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тан Республи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млекеттік рәміздер күніне арналғ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с-шаралар жоспар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8ж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937"/>
        <w:gridCol w:w="45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Іс- шараның атау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Мерзімі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Өткізілетін орн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лтанатты жиын «Сап түзе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04.06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алды алаң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изабек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лық іс-шараға қаты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04.06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лық ту алаң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пов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апов С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жетекші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А-10Ә сыныпт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млекеттік рәміздер – ел мақтанышы»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04.06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жіліс зал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изабек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Отаным - Қазақстан» суреттер байқау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31.05.2018-04.06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алаң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изабек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игметова С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lang w:val="kk-KZ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иректор </w:t>
        <w:tab/>
        <w:tab/>
        <w:tab/>
        <w:tab/>
        <w:tab/>
        <w:tab/>
        <w:tab/>
        <w:tab/>
        <w:tab/>
        <w:t>И. Жиенбаев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2">
    <w:name w:val="Знак Знак Знак Знак Знак Знак Знак Знак Знак1 Знак Знак Знак Зна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04:00Z</dcterms:created>
  <dc:creator>Оксана</dc:creator>
  <dc:description/>
  <cp:keywords/>
  <dc:language>en-US</dc:language>
  <cp:lastModifiedBy>iqcom.kz</cp:lastModifiedBy>
  <cp:lastPrinted>2017-03-29T19:04:00Z</cp:lastPrinted>
  <dcterms:modified xsi:type="dcterms:W3CDTF">2018-05-21T10:16:00Z</dcterms:modified>
  <cp:revision>86</cp:revision>
  <dc:subject/>
  <dc:title/>
</cp:coreProperties>
</file>