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1203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</w:t>
        <w:tab/>
        <w:tab/>
        <w:tab/>
        <w:tab/>
        <w:tab/>
        <w:tab/>
        <w:tab/>
        <w:tab/>
        <w:tab/>
        <w:tab/>
        <w:tab/>
        <w:tab/>
        <w:t>КЕЛІСЕМІН</w:t>
      </w:r>
    </w:p>
    <w:p>
      <w:pPr>
        <w:pStyle w:val="Style16"/>
        <w:tabs>
          <w:tab w:val="clear" w:pos="708"/>
          <w:tab w:val="left" w:pos="10666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 Косарев атындағы</w:t>
        <w:tab/>
        <w:t xml:space="preserve">А. Косарев атындағы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орта мектебінің        </w:t>
        <w:tab/>
        <w:tab/>
        <w:tab/>
        <w:tab/>
        <w:tab/>
        <w:tab/>
        <w:tab/>
        <w:tab/>
        <w:tab/>
        <w:tab/>
        <w:t xml:space="preserve">№ 9 орта мектебінің                </w:t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ы </w:t>
        <w:tab/>
        <w:tab/>
        <w:tab/>
        <w:tab/>
        <w:tab/>
        <w:tab/>
        <w:tab/>
        <w:tab/>
        <w:tab/>
        <w:tab/>
        <w:tab/>
        <w:tab/>
        <w:t>директордың ТІЖ орынбасары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   И. Жиенбаев</w:t>
        <w:tab/>
        <w:tab/>
        <w:tab/>
        <w:tab/>
        <w:tab/>
        <w:tab/>
        <w:tab/>
        <w:tab/>
        <w:tab/>
        <w:tab/>
        <w:tab/>
        <w:t>_______   З. Мадияров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03» қыркүйек  2018 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04» қыркүйек 2018 ж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highlight w:val="yellow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  <w:lang w:val="kk-KZ"/>
        </w:rPr>
        <w:t>2017-2018 оқу жылына арналған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  <w:lang w:val="en-US"/>
        </w:rPr>
        <w:t>7</w:t>
      </w:r>
      <w:r>
        <w:rPr>
          <w:rFonts w:cs="Times New Roman" w:ascii="Times New Roman" w:hAnsi="Times New Roman"/>
          <w:b/>
          <w:sz w:val="48"/>
          <w:szCs w:val="48"/>
          <w:highlight w:val="yellow"/>
        </w:rPr>
        <w:t xml:space="preserve"> «А»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 xml:space="preserve"> сыныбының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тәрбие  жұмысының   жылдық  жоспа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  <w:lang w:val="kk-KZ"/>
        </w:rPr>
        <w:t>Сіздер өз тақырыптарыңызды қоясыздар осыған келтіріп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kk-KZ"/>
        </w:rPr>
        <w:t>тәрбие жұмысы бойынша мектептің тақырыбы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  <w:highlight w:val="yellow"/>
          <w:shd w:fill="FFFFFF" w:val="clear"/>
          <w:lang w:val="kk-KZ"/>
        </w:rPr>
        <w:t>«</w:t>
      </w:r>
      <w:r>
        <w:rPr>
          <w:rFonts w:cs="Times New Roman" w:ascii="Times New Roman" w:hAnsi="Times New Roman"/>
          <w:b/>
          <w:sz w:val="36"/>
          <w:szCs w:val="36"/>
          <w:highlight w:val="yellow"/>
          <w:lang w:val="kk-KZ"/>
        </w:rPr>
        <w:t>Ұлттық тағылым мен халықтық өнер арқы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kk-KZ"/>
        </w:rPr>
        <w:t>құзырлы жеке тұлғаны қалыптастыр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80" w:after="280"/>
        <w:ind w:left="720" w:hanging="7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Жалпы адамзаттық және  ұлттық  құндылықтар  негізінде  жан-жақты үйлесімді   дамыған тұлға  тәрбиелеу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Оқушыларды  тәрбиенің   8  бағыты негізінде   ұйымдастырып,  жұмысын  жүйелі  құр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Мәңгілік ел “ идеясының 7  тұғырын  тәрбие   үдерісінде үйлестіру 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Жалпыадамзаттық   және  ұлттық   ққұндылықтар мен   шындыққа  негізделген  адамның  лайықты  өмірін  қалыптастыр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Әлеуметтік  жобаларға   деген  қызығушылықтарын  арттыр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Оқушылардың   қоғамдық  жұмыстарға  араласуына ықпал  ету;”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«Шаңырақ»  топтар  жұмысын  енгізу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Өзін-өзі  басқару істерінде  белсенді қызметке  тарту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СӨС  қалыптастыру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Күтілетін  нәтиже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Оқушылардың   бойына   азаматтық  және  ұлттық құндылықтарын  сіңірген  жан-жақты, заман  талабына сай  әрекет  ете  алатын,  дені сау “Мәңгілік  елдің   көшбасшысы,  отан сүйгіш  тұлға қалыптасады”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kk-KZ"/>
        </w:rPr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ткен  2017-2018 оқу  жылының талдауы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2018-2019  оқу жылына арналған сынып мінездемесі 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ыныптың тәрбие жұмысы бойынша тақырыбы: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kk-KZ"/>
        </w:rPr>
        <w:t>Өздеріңіз  ойлап жазасыздар!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саты: 2018 – 2019  оқу жылана арналған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індеттері: 2018 – 2019 оқу жылана арналған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Күтілетін нәтиже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Бағыттарды  1-2 біріктіруге болады!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/>
        <w:t>Қыркүйек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7"/>
        <w:gridCol w:w="1418"/>
        <w:gridCol w:w="1701"/>
        <w:gridCol w:w="1701"/>
        <w:gridCol w:w="1843"/>
        <w:gridCol w:w="170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ыт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ып 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ат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ен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пішілік жұ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дармен жұ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лдармен жұ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 –аналармен жұмы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рынды оқушылармен жұ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ын және тәуекел тобында тұратын оқушылармен жеке жұмы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.«Қазақстандық патриотизм мен азаматтықты білім беру, құқықтық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.«Рухани-адамгершілік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.«Отбасыл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4.«Ұлтт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5.«Еңбек, экономика және экологиялық тәрбие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6.«Көпұлтты және көркем - эстетикал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7.«Ақпараттық мәдениетін интеллектуалдық білім және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8.«Дене шынықтыру және салауатты өмір сал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Қазан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kk-KZ"/>
        </w:rPr>
        <w:t>и так все месяц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7"/>
        <w:gridCol w:w="1418"/>
        <w:gridCol w:w="1701"/>
        <w:gridCol w:w="1701"/>
        <w:gridCol w:w="1843"/>
        <w:gridCol w:w="170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ыт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ып 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ат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ен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пішілік жұ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дармен жұ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лдармен жұ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 –аналармен жұмы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рынды оқушылармен жұм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иын және тәуекел тобында тұратын оқушылармен жеке жұмы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.«Қазақстандық патриотизм мен азаматтықты білім беру, құқықтық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.«Рухани-адамгершілік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.«Отбасыл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4.«Ұлтт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5.«Еңбек, экономика және экологиялық тәрбие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6.«Көпұлтты және көркем - эстетикалық тәр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7.«Ақпараттық мәдениетін интеллектуалдық білім және білім бе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8.«Дене шынықтыру және салауатты өмір сал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 жетекшісі                                                                                           З.Ш. Мадияр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kk-KZ"/>
        </w:rPr>
        <w:t xml:space="preserve">Тәрбиенің басым бағыттары – анықтама ретінд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Қазақстандық патриотизм мен азаматтықты білім беру, құқықтық білім беру»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>Мақсат: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патриоты және жаңа демократиялық қоғамда өмір сүруге болады азаматын қалыптастыру; жеке тұлғаның саяси , құқықтық, сыбайлас жемқорлыққа қарсы мәдениет; балалар мен жастардың құқықтық сауаттылығын, балалар мен жастардың қатыгездiк пен зорлық- қарсы өз дайын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>Тапсырмалар: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азаматтығын және патриоттық сананы қалыптастыруға , құқықтық және саяси мәдениеті, халықаралық қатынастар мәдениет, сыбайлас жемқорлыққа қарсы, әлеуметтік және діни төзімділікті жүргізу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Рухани-адамгершілік білім беру»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еке тұлғаның рухани-адамгершілік және этикалық принциптерін, оның моральдық қасиеттер мен ұстанымдарды дәйекті және әмбебап құндылықтар , нормалар мен қазақ қоғамының өмір дәстүрлері қалыптастыру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>Тапсырмалар: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нысаны оқушылардың адамгершілік мәдениетті болжам , мораль мен этика , тарихи өткені мен болашағын және олардың рөлін жалпы қабылданған нормаларына сезіну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Отбасылық тәрб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балалардың ата-аналар білім беру, олардың психологиялық және педагогикалық құзырлығы мен жауапкершілігін арттыру және білім б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Тапсырмалар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балалар мен ата-аналар үшін адамгершілік ұстанымы, ұйымдастыру және бірлескен демалыс қызметін қолдай отырып неке мен отбасы құндылықтарын қалыптастыр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ата-аналар жиналысында , тақырыптық және жеке консультациялар сұхбат арқылы ата-аналар психологиялық-педагогикалық білім беру ұйы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Ұлттық тәрб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Мақсат: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әмбебап адам және ұлттық құндылықтарды, отандық және мемлекеттік тілді құрметтеу, қазақ халқының мәдениеті, Қазақстан Республикасының этникалық топтарға жеке тұлғаның бағда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Тапсырмалар: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этникалық сәйкестілікті этникалық сәйкестілік қатысты жауапкершілік білім мақтанышы; отбасы мен мемлекеттік тілді иелену; өз халқының мәдени мұрасын құрметтеу, салт- қазақ және оның халқының дәстүрлерін дамытуға; этникалық мәдениеті Қазақстан; Қазақстанда басқа мәдениет, этникалық топт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Еңбек, экономика және экологиялық тәрбие бер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кәсіби өзін-өзі анықтау, жеке тұлғаның экономикалық ойлау және экологиялық мәдениетті дамыту үшін саналы көзқарасын қалыптасты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Тапсырмалар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жұмыспен қамту түрлі түрлеріне өз адамды, белсенді және жауапты іс, еңбекқор және шығармашылық тәсілді қалыптастыруға қабілеті; мінез-құлық экологиялық қауіпсіздік стандарттарына сай саналы көзқарасын көрінісі; жұмыспен қамту мақсаты; үздіксіз білім беру негізінде кәсіби ұтқырлы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Көпұлтты және көркем - эстетикалық тәрб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мінез-құлқының жалпы мәдени әдеттер қалыптастыру, қабылдау адамның дайындығын дамыту, даму, өнер және шындыққа эстетикалық объектілерін бағалау, оқу орындары көпұлтты ортада құ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Тапсырмалар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төзімділік пен жаһандық ойлау құрмет көрінісі; мәдениеттік және тілдік; шығармашылық ойлау және қиял, көркем және эстетикалық іс-, тілі ережелер мен сөйлеу мәдениетін дамыту; эстетикалық идеалдары мен көркем құндылықтарды әспетте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Ақпараттық мәдениетін интеллектуалдық білім және білім бер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әрбір жеке тұлғаның интеллектуалдық мүмкіндіктерін, көшбасшылық қабілеттері мен таланттарын дамыту, сондай-ақ ақпараттық мәдениетін қамтамасыз ету мотивациялық кеңістігін қалыптасты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Тапсырмалар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өмір бойы оқыту, пайыздық, ниет және адалдығын дамыту; ақпаратты пайдалануға білімдер мен дағдыларды тәуелсіз сатып алу; сыни ойлауға, талдау және тиімді ақпаратты пайдалану мүмкіндігі дамушы; ғылыми-зерттеу және жобалау іс- дағдыларын меңгеру, инновацияларға қуаты; ақпарат көздерін сыни таңдау; Интернет сауаттылығын қалыптастыру; ақпараттық қызмет этикалық стандартта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«Дене шынықтыру және салауатты өмір сал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Мақсат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салауатты өмір сүру әдеттердің табысты қалыптастыру үшін кеңістік, физикалық және психикалық денсаулығын сақтау , денсаулығына зиян келтіруі факторларды анықтау мүмкіндігін жаса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kk-KZ"/>
        </w:rPr>
        <w:t xml:space="preserve">Тапсырмалар: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денсаулық скрининг үшін тілегі мен дайындығы көрінісі әзірлеу; қатынасы және рухани қажеттіліктерін; теріс әсерлерге тиімді оппозицияның әдістерін меңгеру; сақтау және өз денсаулығын жақсарту нысаны оқушылардың мәдениеті.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User</dc:creator>
  <dc:description/>
  <cp:keywords/>
  <dc:language>en-US</dc:language>
  <cp:lastModifiedBy>User</cp:lastModifiedBy>
  <cp:lastPrinted>2015-09-25T14:47:00Z</cp:lastPrinted>
  <dcterms:modified xsi:type="dcterms:W3CDTF">2018-10-15T23:53:00Z</dcterms:modified>
  <cp:revision>12</cp:revision>
  <dc:subject/>
  <dc:title/>
</cp:coreProperties>
</file>