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color w:val="FF0000"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color w:val="FF0000"/>
          <w:sz w:val="32"/>
          <w:szCs w:val="32"/>
          <w:lang w:val="en-US"/>
        </w:rPr>
        <w:t xml:space="preserve">                              </w:t>
      </w:r>
      <w:r>
        <w:rPr>
          <w:rFonts w:eastAsia="Book Antiqua" w:cs="Book Antiqua" w:ascii="Book Antiqua" w:hAnsi="Book Antiqua"/>
          <w:b/>
          <w:color w:val="FF0000"/>
          <w:sz w:val="32"/>
          <w:szCs w:val="32"/>
          <w:lang w:val="kk-KZ"/>
        </w:rPr>
        <w:t xml:space="preserve">  </w:t>
      </w:r>
      <w:r>
        <w:rPr>
          <w:rFonts w:cs="Book Antiqua" w:ascii="Book Antiqua" w:hAnsi="Book Antiqua"/>
          <w:b/>
          <w:color w:val="FF0000"/>
          <w:sz w:val="32"/>
          <w:szCs w:val="32"/>
          <w:lang w:val="kk-KZ"/>
        </w:rPr>
        <w:drawing>
          <wp:inline distT="0" distB="0" distL="0" distR="0">
            <wp:extent cx="254762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FF0000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FF0000"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FF0000"/>
          <w:sz w:val="32"/>
          <w:szCs w:val="32"/>
          <w:lang w:val="kk-KZ"/>
        </w:rPr>
        <w:t>А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  <w:t>ҚПАРАТТЫҚ ХА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FF0000"/>
          <w:sz w:val="32"/>
          <w:szCs w:val="32"/>
          <w:lang w:val="kk-KZ"/>
        </w:rPr>
      </w:pPr>
      <w:r>
        <w:rPr>
          <w:rFonts w:cs="Book Antiqua" w:ascii="Book Antiqua" w:hAnsi="Book Antiqua"/>
          <w:b/>
          <w:color w:val="FF0000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kk-KZ"/>
        </w:rPr>
        <w:t>Құрметті әріптестер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іздерд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Қазақстан педагогтар қауымдастығ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йымдастыруымен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Педагогтің тұлғалық бағдары – рухани жаңғыр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ты қашықтықтан өткізілгелі отырған республикалық ғылыми-тәжірибелік конференциясына қатысуға шақырамыз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ференцияның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ардың жаһандану дәуіріндегі білім беру жүйесіндегі жаңашылдықтардың тиімді тұстарын игере отырып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үнделікті сабақ беру процесінде қолданып, жүзеге асыру барысында жинақтаған тәжірибелерімен бөлісе отырып, тәжірибе алмасу алаңын қалыптастыру. Сала үздіктерін анықтап, марапаттау, көтермелеу. Педагогика саласының оң имиджін қалыптастыр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ференцияның  міндеттері: </w:t>
      </w:r>
    </w:p>
    <w:p>
      <w:pPr>
        <w:pStyle w:val="Style16"/>
        <w:numPr>
          <w:ilvl w:val="0"/>
          <w:numId w:val="1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лім беру ісін жетілдіру бағытында ұсынған идеяларымен бөлісу;</w:t>
      </w:r>
    </w:p>
    <w:p>
      <w:pPr>
        <w:pStyle w:val="Style16"/>
        <w:numPr>
          <w:ilvl w:val="0"/>
          <w:numId w:val="1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лбасы айшықтап берген мақсат-міндеттерді жүзеге асырудағы педагогтардың рөлін айқындау. </w:t>
      </w:r>
    </w:p>
    <w:p>
      <w:pPr>
        <w:pStyle w:val="Style16"/>
        <w:numPr>
          <w:ilvl w:val="0"/>
          <w:numId w:val="1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заманға лайықталған сабақ жоспарларын, ашық сабақтарды, тәрбие сағаттарын жинақтап, насихаттау.</w:t>
      </w:r>
    </w:p>
    <w:p>
      <w:pPr>
        <w:pStyle w:val="Style16"/>
        <w:numPr>
          <w:ilvl w:val="0"/>
          <w:numId w:val="1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жірибе алмасу алаңын қалыптастыра отырып, педагогтар қауымын тың идеялар және жаңашылдықтармен сусындатып, ғылым жолындағы ізденістерін арттыруларына ықпал ету, ынталандыру және көтермеле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ференция жұмысына қатысушылар: </w:t>
      </w:r>
      <w:r>
        <w:rPr>
          <w:rFonts w:cs="Times New Roman" w:ascii="Times New Roman" w:hAnsi="Times New Roman"/>
          <w:sz w:val="28"/>
          <w:szCs w:val="28"/>
          <w:lang w:val="kk-KZ"/>
        </w:rPr>
        <w:t>ЖОО-ның, ОАОО-ның оқытушылары, жалпы білім беру ұйымдарының мұғалімдері, тәрбиешілер, әдіскерл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ференция жұмысы: </w:t>
      </w:r>
      <w:r>
        <w:rPr>
          <w:rFonts w:cs="Times New Roman" w:ascii="Times New Roman" w:hAnsi="Times New Roman"/>
          <w:sz w:val="28"/>
          <w:szCs w:val="28"/>
          <w:lang w:val="kk-KZ"/>
        </w:rPr>
        <w:t>Конференция жұмысына еліміздің барлық аймақтарындағы педагогтарды қатынастыру, әсіресе шалғай елді-мекенде орналасқан білім беру саласының қызметкерлерін тарту мақсатында шара қашықтықтан өткізілед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ференцияға қатысу туралы өтініштер мен материалдар, мақалалар, ғылыми еңбектер, т.б. 2018 жылдың 8 қаңтары мен 31 қаңтары аралығында қабылдан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шықтықтан өткізілетін конференция жұмысына тақырыпқа сәйкес баяндамалар, барлық пәндер бойынша түрлі тақырыптардағы мақалалар, ғылыми еңбектер, ашық сабақтар, сабақ жоспарлары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kk-KZ"/>
          </w:rPr>
          <w:t>kaz_pedagogika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ды поштасына жолдауларыңыз қажет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Материалдарды рәсімдеуге қойылатын талаптар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• Қаріп түрі Times New Roman, KZ Times New Roman (12 кегль); интервал – 1, жиектері: жоғарғы – 2 см; төменгі – 2 см; сол жағы – 3 см; оң жағы – 2 см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• Материал көлемі 3 беттен аспауы керек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• Азат жол – 0,9 см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• Бос жолдан кейін ортада бас әріптермен материал тақырыбы (қою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• Бос жолдан кейін ортада автордың фамилиясы және аты жөнінің бірінші әріптері (қою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• Келесі жолда ұйымның толық аты, қала атауы және автордың байланыс телефондары мен электронды поштасының атауы жазылуы тиіс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• Негізгі мәтін бір бос орыннан кейін басталад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• Материал мәтіні мұқият тексерілуі тиі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ференция қорытындысы: </w:t>
      </w:r>
      <w:r>
        <w:rPr>
          <w:rFonts w:cs="Times New Roman" w:ascii="Times New Roman" w:hAnsi="Times New Roman"/>
          <w:sz w:val="28"/>
          <w:szCs w:val="28"/>
          <w:lang w:val="kk-KZ"/>
        </w:rPr>
        <w:t>2018 жылдың 12 ақпанында шығып, марапаттар жолдана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ференция қорытындысы бойынша жеңімпаздар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kk-KZ"/>
        </w:rPr>
        <w:t>І орын – 1 ад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kk-KZ"/>
        </w:rPr>
        <w:t>ІІ орын – 2 ад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kk-KZ"/>
        </w:rPr>
        <w:t>ІІІ орын – 3 ад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kk-KZ"/>
        </w:rPr>
        <w:t>Жас педагогтарға арнайы номинация – 2 ад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Жеңімпаздарға І, ІІ, ІІІ дәрежелі дипл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(Үздік педагог, Педагогика саласының үздігі) төсбелгісі, ал жас педагогтарға «Үздік жас педагог» төсбелгі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быс етіліп, арнайы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жин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зірленеді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ференцияға қатысушылардың барлығына: арнай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дипл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инақт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PDF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нұсқасы табыстала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Ұйымдастыру жұмыстарын жүйелі жүргізіп, конференция жұмысына 15-тен жоғары педагогтарды қатыстыруына ықпал етіп, белсенділік танытқан  педагогтерг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педагогтар қауымдастығының арнайы дипломы және төсбелгіс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быстала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ференция жарнасы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Қашықтықтан ұйымдастырылған ғылыми-практикалық конференцияға қатысып, жинаққа ғылыми еңбектерін ұсынған әрбір қатысушы бір реттік жарнапұл төлеуге тиіс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Жарнапұл құны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5000 тг (бес мың теңге). Бір реттік жарнапұл төлеген барлық қатысушыға арнайы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kk-KZ"/>
        </w:rPr>
        <w:t xml:space="preserve"> диплом, жинақтың PDF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нұсқас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міндетті түрд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беріледі. (Жеңімпаздарға қосымша І, ІІ, ІІІ дәрежелі диплом және төсбелгілер табысталады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Конференцияға қатысушылардың үлгідегі кестені, еңбектерін және жарнапұлды төлегендігін растайтын түбіртектің сканерленген нұсқасын 2018 жылдың 31 қаңтарына дейі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kk-KZ"/>
          </w:rPr>
          <w:t>kaz_pedagogika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электронды поштасына жіберулері тиіс. </w:t>
      </w:r>
    </w:p>
    <w:p>
      <w:pPr>
        <w:pStyle w:val="Normal"/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</w:t>
      </w:r>
    </w:p>
    <w:p>
      <w:pPr>
        <w:pStyle w:val="Normal"/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парат үшін: +7 776 865 5408.</w:t>
      </w:r>
    </w:p>
    <w:p>
      <w:pPr>
        <w:pStyle w:val="Normal"/>
        <w:spacing w:before="0" w:after="0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Электронды пошта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kaz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pedagogik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0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сми 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z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dagogik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z</w:t>
      </w:r>
    </w:p>
    <w:p>
      <w:pPr>
        <w:pStyle w:val="Normal"/>
        <w:spacing w:before="0" w:after="0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540" w:firstLine="54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lang w:val="kk-KZ"/>
        </w:rPr>
        <w:t>Конференцияға қатысу үшін төленетін жарнапұлға арналған банк реквизиттері: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KASPI BANK терминалы арқылы төлем жасау үшін(комиссиясыз):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KASPI GOLD / ИИН:970102300203 / 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чет нөмірі: </w:t>
      </w:r>
      <w:r>
        <w:rPr>
          <w:rFonts w:cs="Times New Roman" w:ascii="Times New Roman" w:hAnsi="Times New Roman"/>
          <w:sz w:val="28"/>
          <w:szCs w:val="28"/>
          <w:lang w:val="en-US"/>
        </w:rPr>
        <w:t>KZ35722C000015803155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лық банкі(Народный банк) арқылы төлем жасау үшін: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/ ИИН:980501401163 / 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/ Счет нөмірі(20 сан): KZ306010002008580047 /</w:t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өлем карта нөмірі(16 сан): 5354 5100 9373 5503 /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rPr>
          <w:rFonts w:ascii="Times New Roman KZ" w:hAnsi="Times New Roman KZ" w:cs="Times New Roman KZ"/>
          <w:i/>
          <w:i/>
          <w:sz w:val="28"/>
          <w:szCs w:val="28"/>
          <w:lang w:val="kk-KZ"/>
        </w:rPr>
      </w:pPr>
      <w:r>
        <w:rPr>
          <w:rFonts w:cs="Times New Roman KZ" w:ascii="Times New Roman KZ" w:hAnsi="Times New Roman KZ"/>
          <w:i/>
          <w:sz w:val="28"/>
          <w:szCs w:val="28"/>
          <w:lang w:val="kk-KZ"/>
        </w:rPr>
        <w:t>Кесте үлгісі (толтырулы міндетті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KZ" w:hAnsi="Times New Roman KZ" w:cs="Times New Roman KZ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8"/>
                <w:szCs w:val="28"/>
                <w:lang w:val="kk-KZ"/>
              </w:rPr>
              <w:t>Аты-жөн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KZ" w:hAnsi="Times New Roman KZ" w:cs="Times New Roman KZ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8"/>
                <w:szCs w:val="28"/>
                <w:lang w:val="kk-KZ"/>
              </w:rPr>
              <w:t xml:space="preserve">Мекен-жайы </w:t>
            </w:r>
            <w:r>
              <w:rPr>
                <w:rFonts w:cs="Times New Roman KZ" w:ascii="Times New Roman KZ" w:hAnsi="Times New Roman KZ"/>
                <w:i/>
                <w:sz w:val="28"/>
                <w:szCs w:val="28"/>
                <w:lang w:val="kk-KZ"/>
              </w:rPr>
              <w:t>(облыс, қала, аудан, ауыл, көше, ү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KZ" w:hAnsi="Times New Roman KZ" w:cs="Times New Roman KZ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8"/>
                <w:szCs w:val="28"/>
                <w:lang w:val="kk-KZ"/>
              </w:rPr>
              <w:t>Почта индекс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KZ" w:hAnsi="Times New Roman KZ" w:cs="Times New Roman KZ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8"/>
                <w:szCs w:val="28"/>
                <w:lang w:val="kk-KZ"/>
              </w:rPr>
              <w:t xml:space="preserve">Жұмыс орны және қызметі </w:t>
            </w:r>
            <w:r>
              <w:rPr>
                <w:rFonts w:cs="Times New Roman KZ" w:ascii="Times New Roman KZ" w:hAnsi="Times New Roman KZ"/>
                <w:i/>
                <w:sz w:val="28"/>
                <w:szCs w:val="28"/>
                <w:lang w:val="kk-KZ"/>
              </w:rPr>
              <w:t>(мектеп, балабақша, университе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KZ" w:hAnsi="Times New Roman KZ" w:cs="Times New Roman KZ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8"/>
                <w:szCs w:val="28"/>
                <w:lang w:val="kk-KZ"/>
              </w:rPr>
              <w:t>Электронды почтасы, Байланыс нөмірі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Z" w:hAnsi="Times New Roman KZ" w:cs="Times New Roman KZ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Z" w:hAnsi="Times New Roman KZ" w:cs="Times New Roman KZ"/>
                <w:sz w:val="28"/>
                <w:szCs w:val="28"/>
                <w:lang w:val="kk-KZ"/>
              </w:rPr>
            </w:pPr>
            <w:r>
              <w:rPr>
                <w:rFonts w:cs="Times New Roman KZ" w:ascii="Times New Roman KZ" w:hAnsi="Times New Roman KZ"/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Z" w:hAnsi="Times New Roman KZ" w:cs="Times New Roman KZ"/>
                <w:sz w:val="28"/>
                <w:szCs w:val="28"/>
                <w:lang w:val="kk-KZ"/>
              </w:rPr>
            </w:pPr>
            <w:r>
              <w:rPr>
                <w:rFonts w:cs="Times New Roman KZ" w:ascii="Times New Roman KZ" w:hAnsi="Times New Roman KZ"/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Z" w:hAnsi="Times New Roman KZ" w:cs="Times New Roman KZ"/>
                <w:sz w:val="28"/>
                <w:szCs w:val="28"/>
                <w:lang w:val="kk-KZ"/>
              </w:rPr>
            </w:pPr>
            <w:r>
              <w:rPr>
                <w:rFonts w:cs="Times New Roman KZ" w:ascii="Times New Roman KZ" w:hAnsi="Times New Roman KZ"/>
                <w:sz w:val="28"/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Z" w:hAnsi="Times New Roman KZ" w:cs="Times New Roman KZ"/>
                <w:sz w:val="28"/>
                <w:szCs w:val="28"/>
                <w:lang w:val="kk-KZ"/>
              </w:rPr>
            </w:pPr>
            <w:r>
              <w:rPr>
                <w:rFonts w:cs="Times New Roman KZ" w:ascii="Times New Roman KZ" w:hAnsi="Times New Roman KZ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z_pedagogika@mail.ru" TargetMode="External"/><Relationship Id="rId4" Type="http://schemas.openxmlformats.org/officeDocument/2006/relationships/hyperlink" Target="mailto:kaz_pedagogika@mail.ru" TargetMode="External"/><Relationship Id="rId5" Type="http://schemas.openxmlformats.org/officeDocument/2006/relationships/hyperlink" Target="mailto:kaz_pedagogi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26:00Z</dcterms:created>
  <dc:creator>я</dc:creator>
  <dc:description/>
  <cp:keywords/>
  <dc:language>en-US</dc:language>
  <cp:lastModifiedBy>я</cp:lastModifiedBy>
  <dcterms:modified xsi:type="dcterms:W3CDTF">2018-01-06T08:10:00Z</dcterms:modified>
  <cp:revision>28</cp:revision>
  <dc:subject/>
  <dc:title/>
</cp:coreProperties>
</file>