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Жас ұлан» әскери-спорттық ойынның республикалық ақтық мәресі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ткізу ережелер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Жалпы ережеле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Осы Ереже «Жас ұлан» әскери-спорттық ойынның Республикалық ақтық мәресінің (бұдан әрі – Республикалық ойын) мақсатын, міндеттерін, өткізу тәртібін және қаржыландыруды анықтай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Республикалық ойынның мақсаты: қазақстандық патриотизмді тәрбиелеу, жастарды әскери-патриоттық тәрбиелеу, салауатты өмір салтын насихаттау және дамыту бойынша жұмыстардың мазмұнын жетілді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Республикалық ойынның міндеттері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йын әрекеті негізінде оқушылардың бастамашылдығын және дербестігін дамыту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лауатты өмір салтын қалыптастыру және қолданбалы спорт түрлерін насихатта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ңірлерде өскелең ұрпақты патриоттылыққа тәрбиелеу бойынша жұмыстарды жетілдіру және белсендір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сақтар арасында ынтымақтастық пен достықты нығай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Республикалық ойынды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Республикалық қосымша білім беру оқу-әдістемелік орталығы Қазақстан Республикасы Білім және ғылым министрлігінің тапсырмасы бойынша өткізеді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 Ә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kk-KZ"/>
        </w:rPr>
        <w:t>діл қазылар алқасының құрамын Қазақстан Республикасы Білім және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 ғылым министрлігі қалыптастырад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Республикалық ойынның ұйымдастырушылары ұйымдастыру комитетін қалыптастыра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Республикалық ойынның уақыты мен ор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Республикалық ойын Алматы облысының Талғар ауданында, Талғар қаласы 2018 жылғы 4-5 мамырда өткізіледі.  </w:t>
      </w:r>
      <w:r>
        <w:rPr>
          <w:rFonts w:eastAsia="Lucida Sans Unicode" w:cs="Tahoma" w:ascii="Times New Roman" w:hAnsi="Times New Roman"/>
          <w:sz w:val="28"/>
          <w:szCs w:val="28"/>
          <w:lang w:val="kk-KZ" w:eastAsia="ru-RU" w:bidi="ru-RU"/>
        </w:rPr>
        <w:t xml:space="preserve">Келу күн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2018 жылғы 3 мамыр, </w:t>
      </w:r>
      <w:r>
        <w:rPr>
          <w:rFonts w:eastAsia="Lucida Sans Unicode" w:cs="Tahoma" w:ascii="Times New Roman" w:hAnsi="Times New Roman"/>
          <w:sz w:val="28"/>
          <w:szCs w:val="28"/>
          <w:lang w:val="kk-KZ" w:eastAsia="ru-RU" w:bidi="ru-RU"/>
        </w:rPr>
        <w:t xml:space="preserve">қайту күні </w:t>
      </w:r>
      <w:r>
        <w:rPr>
          <w:rFonts w:cs="Times New Roman" w:ascii="Times New Roman" w:hAnsi="Times New Roman"/>
          <w:sz w:val="28"/>
          <w:szCs w:val="28"/>
          <w:lang w:val="kk-KZ"/>
        </w:rPr>
        <w:t>– 6 мамы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Облыстардың, Астана және Алматы қалаларының білім басқармалары басшыларының қолы қойылған байқауға қатысу туралы өтінім (1-қосымша) 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2018 жылғы 1 сәуірге дейін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 келесі мекенжай бойынша:  000010  Астана қ., </w:t>
      </w:r>
      <w:r>
        <w:rPr>
          <w:rFonts w:cs="Times New Roman" w:ascii="Times New Roman" w:hAnsi="Times New Roman"/>
          <w:sz w:val="28"/>
          <w:szCs w:val="28"/>
          <w:lang w:val="kk-KZ"/>
        </w:rPr>
        <w:t>Мәңгілік ел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, 8, ҚР БҒМ, bibi.abilkarimova@mail.ru электронды поштасына қабылданады, телефондары: 8 (7172) 74-22-87, </w:t>
      </w:r>
      <w:r>
        <w:rPr>
          <w:rFonts w:cs="Times New Roman" w:ascii="Times New Roman" w:hAnsi="Times New Roman"/>
          <w:sz w:val="28"/>
          <w:szCs w:val="28"/>
          <w:lang w:val="kk-KZ"/>
        </w:rPr>
        <w:t>74-22-95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Өтінімге қоса мыналар тіркеледі: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Республикалық ойынны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лыстық (Астана и Алматы – қалалық) кезеңдері жеңімпаздарының </w:t>
      </w:r>
      <w:r>
        <w:rPr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оп жетекшілерінің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лық ойынға қатысуы үшін жолдау туралы білім басқармасы басшысы бұйрығының көшірмесі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қатысушылар туралы мәлімет (Т.А.Ж., туған жылы, сыныбы, оқу орны және білім беру ұйымының мекенжайы, тұрғылықты мекенжайы, телефоны, номинациясы, жұмыстың тақырыбы, топ жетекшілерінің аты-жөні, қызмет орны, лауазымы, ұялы телефондары)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қатысушылардың және топ жетекшілерінің жеке басын куәландыратын құжаттардың көшірмелері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ата-аналардың нотариус бекіткен сенімхатта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Республикалық ойынға қатысушылар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 Республикалық ойынның ақтық мәресін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облыстарда, Астана және Алматы қалаларында өткізілге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әскери патриоттық клубтардың, кадет сыныптарының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жеңімпаздар </w:t>
      </w:r>
      <w:r>
        <w:rPr>
          <w:rFonts w:cs="Times New Roman" w:ascii="Times New Roman" w:hAnsi="Times New Roman"/>
          <w:sz w:val="28"/>
          <w:szCs w:val="28"/>
          <w:lang w:val="kk-KZ"/>
        </w:rPr>
        <w:t>командалар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– жалпы орта және қосымша білім беру ұйымдарының білім алушыл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тысад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манда құрамында 10 адам: 9 қатысушы және бір жетекші.                   15-16 жастағы ұлдар мен қыздар қатысады (7 ұл, 2 қыз).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  <w:lang w:val="kk-KZ"/>
        </w:rPr>
        <w:t>11. Республикалық ойынды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ткізу орнына дейін жету жолында, іс-шараны өткізу барысында және тұрғылықты жерге қайту жолында қатысушылардың өмірі мен денсаулығының қауіпсіздігі үшін жауапкершілік облыстардың, Астана және Алматы қалаларының білім басқармалары анықтаған топ жетекшісіне жүктелед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Әрбір қатысушы Республикалық ойынды өткізу орнына дейін жету кезінде,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лық ойынд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өткізу барысында және тұрғылықты жерлеріне кері қайту кезінде өз заттарының қауіпсіздігіне жауапты.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оп жетекшісінің өзімен бірге келесі құжаттар болуы тиіс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білім алушылардың және топ жетекшілерінің Республикалық ойынның облыстық, Астана және Алматы қалаларындағы кезеңдерінің өткізу қорытындысы бойынша Республикалық ойынның қатысу үшін жолданғаны туралы білім басқармасы басшысының бұйрығының көшірмесі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қатысушылар туралы мәлімет (Т.А.Ә., туған күні, айы, жылы, сыныбы, оқу орны және білім беру мекемесінің мекенжайы, тұрғылықты мекен-жайы, телефоны, номинациясы, жұмыстың атауы, топ жетекшісінің Т.А.Ә., жұмыс орны, лауазымы, ұялы телефон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рлық қатысушылардың мен топ жетекшілерінің  жеке басын куәләндіретін құжаттарының көшірмесі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дәрігердің қолы және мөрімен расталған, дене жүктемелеріне рұқсаты бар денсаулығының жағдайы туралы анықтамас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тосуреті бар және білім беру ұйымының мөрімен және қолымен расталған оқу орнынан анықта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птың сақтандыру полис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оп жетекшілерінің іссапар куәліктер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қатысушылардың ата-аналарының сенімхаттары. 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  <w:lang w:val="kk-KZ"/>
        </w:rPr>
        <w:t xml:space="preserve">13. Облыстың, Астана мен Алматы қалаларының әрбір қатысушылардың барлығынд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арадтық киім үлгісі: салтанатты (сол жеңінде эмблема мен ерекшелік белгісі бар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ала формас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порттық форма (суға түсуге арналған киім және бас киім т.б);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ке гигиена бұйымдары болуы тиі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. Әрбір команда облыстың, қаланың (Астана және Алматы) және команданың аты сары әріптермен басылған жазылған көк түсті тақтайша (өлшемі: ұзындығы – 65 см, ені – 35 см, сабы – 40 см), 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  <w:lang w:val="kk-KZ"/>
        </w:rPr>
        <w:t>дәріхана қорапшас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ып келуі тиіс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Республикалық ойынды өткізу шарттары мен тәртібі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kk-KZ" w:eastAsia="ar-SA"/>
        </w:rPr>
        <w:t xml:space="preserve">Балаларды бұқаралық іс-шараларға араластыру арқылы қосымша білім беру жүйесінде қамтылуын арттыру үші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спубликалық ойын </w:t>
      </w:r>
      <w:r>
        <w:rPr>
          <w:rFonts w:cs="Times New Roman" w:ascii="Times New Roman" w:hAnsi="Times New Roman"/>
          <w:sz w:val="28"/>
          <w:szCs w:val="28"/>
          <w:lang w:val="kk-KZ" w:eastAsia="ar-SA"/>
        </w:rPr>
        <w:t>ек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зеңде өткізіледі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бірінші кезең (іріктеу) – өңірлі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ктепішілік ойы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удандық (қалалық) ойы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блыстық, Астана және Алматы қалалық ойы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екінші кезең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қорытынды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лық ойы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спубликалық ойын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бірінші өңірлік (іріктеу) кезеңін өткізу мерзімі аудандық (қалалық), облыстардың, Астана және Алматы қалаларының білім басқармалары басшыларының бұйрықтарымен анықталады. 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ar-SA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лық ойын келесі жарыс түрлері бойынша өткізіледі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kk-KZ"/>
        </w:rPr>
        <w:t>1) Командалардың презентацияс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Көркемдік түрде командалар өз туған өлкесі, көрікті жерлері, салт-дәстүрімен таныстырып өтеді, өз клубының (бірлестігінің) жұмысымен таныстырады. Ұзақтығы - 5 минуттан аспауы тиіс. Белгіленген уақыт бұзылған жағдайда әділ қазылар алқасы командаларды тоқтата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kk-KZ"/>
        </w:rPr>
        <w:t>2) Тарихи-іздеу зерттеу жобасын қорғау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қауға командадан 2 адам қатысады. Әрбір ұсынылған тақырыптардың біріне жоба ұсынылады. Ғылыми жобалар байқауын қорғау үшін дерексіз сипаттағы жұмыстарға жол берілмейді. Жобаны қорғау кестесі – 5 минуттан аспайды. Демонстрациялық материалды (макеттер, үлгілер, бейне және т.б.) пайдалану ынталандырылады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Соғыс жаңғырығы!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дықтардың Ұлы Отан соғысына қатысуы, олардың ерлік әрекеттері турал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да қалыптасқан жауынгерлік бағыттар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Тарихи мұра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териалдық және құжаттық ескерткіштер арқылы қол жетімді, туған жердің тарихы туралы. Бұл тақырыптың шеңберінде тарихи оқиғаларды, процестерді тану, осы оқиғалар мен процестерде тарихи тұлғалардың рөлін анықтау мүмкін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) Саптардың және әндердің көрінісі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мандалар қару-жарақсыз саптық әдіс-тәсілдерді орындайды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Команда алаңның ортасына шығады және 1 қатарға тұрғызылад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манданың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айындығы туралы есебі және баяндалуы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әлемд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манда жетекшісіне есеп беріледі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Бір қатысушының (қыз бала) саптан шығуы, қатарға тұруы. Бір қатысушының (ұл бала) саптан шығуы, басшыға баруы және қатарға тұру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Бір орында тұрып айналу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. Қозғалыстағы айналудың 2 элементін орындау жеткілікті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өлімше құрамынд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алтанатты маршпен жүрі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өту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озғалыстағы әскери сәлемдесу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ұйрықтарды бөлімше командирі береді. Қатысушылардың бірыңғай дағдыларын бағалау, кафедраның жауынгерлік үйлестіруін, командалық команда әнін орындау және бақылау дағдыларын орындаумен салтанатты маршпен өту. Міндетті шарт – командаларды мемлекеттік тілде ұсыну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kk-KZ"/>
        </w:rPr>
        <w:t>4) Атыс даярлығ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пневматикалық винтовкадан спорттық атыс бойынша жаттығу. Қатысушылар – 2 ұл және 2 қыз. Атыс ашық нысанасы бар пневматикалық винтовкадан жүргізіледі. Ату дистанциясының арақашықтығы – 10 метр. №8 «П» спорттық нысана. Атыс жайы - тірекпен тұрып ату. Атыс саны - 8 (байқау атысы - 3, есепке алынатын атыс - 5). Атуға бөлінген уақыт – 10 минут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мандалық есеп нәтижесіне қосынды ұпай кіреді.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color w:val="FF0000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ірдей командалық ұпайлар мен жеке біріншіліктер болған жағдайда, орындар ату бойынша жарыс ережелеріне сәйкес айқындалады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kern w:val="2"/>
          <w:sz w:val="28"/>
          <w:szCs w:val="28"/>
          <w:lang w:val="kk-KZ"/>
        </w:rPr>
      </w:pPr>
      <w:r>
        <w:rPr>
          <w:rFonts w:eastAsia="Arial Unicode MS" w:cs="Times New Roman" w:ascii="Times New Roman" w:hAnsi="Times New Roman"/>
          <w:iCs/>
          <w:kern w:val="2"/>
          <w:sz w:val="28"/>
          <w:szCs w:val="28"/>
          <w:lang w:val="kk-KZ"/>
        </w:rPr>
        <w:t xml:space="preserve">2. «АК-74 бөлшектеп бұзу және жинау» нормативін орындау: қатысушылар - 1 ұл, 1 қыз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Cs/>
          <w:kern w:val="2"/>
          <w:sz w:val="28"/>
          <w:szCs w:val="28"/>
          <w:lang w:val="kk-KZ"/>
        </w:rPr>
        <w:t xml:space="preserve">Жеңімпаз нормативті орындауға жұмсаған ең аз уақыт бойынша анықталады. Әр қатысушының уақыты командалық нәтижені белгілеу үшін жинақталады. Бөлшектеу және жинау уақыты бөлек тіркеледі.   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kern w:val="2"/>
          <w:sz w:val="28"/>
          <w:szCs w:val="28"/>
          <w:lang w:val="kk-KZ"/>
        </w:rPr>
      </w:pPr>
      <w:r>
        <w:rPr>
          <w:rFonts w:eastAsia="Arial Unicode MS" w:cs="Times New Roman" w:ascii="Times New Roman" w:hAnsi="Times New Roman"/>
          <w:iCs/>
          <w:kern w:val="2"/>
          <w:sz w:val="28"/>
          <w:szCs w:val="28"/>
          <w:lang w:val="kk-KZ"/>
        </w:rPr>
        <w:t xml:space="preserve">3. «АК-74 жарағының қорабы» нормативін орындау: қатысушылар-2 (1 ұл, 1 қыз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color w:val="FF0000"/>
          <w:kern w:val="2"/>
          <w:sz w:val="28"/>
          <w:szCs w:val="28"/>
          <w:lang w:val="kk-KZ"/>
        </w:rPr>
      </w:pPr>
      <w:r>
        <w:rPr>
          <w:rFonts w:eastAsia="Arial Unicode MS" w:cs="Times New Roman" w:ascii="Times New Roman" w:hAnsi="Times New Roman"/>
          <w:iCs/>
          <w:kern w:val="2"/>
          <w:sz w:val="28"/>
          <w:szCs w:val="28"/>
          <w:lang w:val="kk-KZ"/>
        </w:rPr>
        <w:t xml:space="preserve">Жеңімпаз нормативті орындауға жұмсаған ең аз уақыт бойынша анықталады. Әр қатысушының уақыты командалық нәтижені белгілеу үшін жинақталады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iCs/>
          <w:kern w:val="2"/>
          <w:sz w:val="28"/>
          <w:szCs w:val="28"/>
          <w:lang w:val="kk-KZ"/>
        </w:rPr>
        <w:t>5)</w:t>
      </w:r>
      <w:r>
        <w:rPr>
          <w:rFonts w:eastAsia="Arial Unicode MS" w:cs="Times New Roman" w:ascii="Times New Roman" w:hAnsi="Times New Roman"/>
          <w:iCs/>
          <w:kern w:val="2"/>
          <w:sz w:val="28"/>
          <w:szCs w:val="28"/>
          <w:lang w:val="kk-KZ"/>
        </w:rPr>
        <w:t xml:space="preserve"> </w:t>
      </w:r>
      <w:r>
        <w:rPr>
          <w:rFonts w:eastAsia="Arial Unicode MS" w:cs="Times New Roman" w:ascii="Times New Roman" w:hAnsi="Times New Roman"/>
          <w:b/>
          <w:iCs/>
          <w:kern w:val="2"/>
          <w:sz w:val="28"/>
          <w:szCs w:val="28"/>
          <w:lang w:val="kk-KZ"/>
        </w:rPr>
        <w:t xml:space="preserve">Әскери кросс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kern w:val="2"/>
          <w:sz w:val="28"/>
          <w:szCs w:val="28"/>
          <w:lang w:val="kk-KZ"/>
        </w:rPr>
      </w:pPr>
      <w:r>
        <w:rPr>
          <w:rFonts w:eastAsia="Arial Unicode MS" w:cs="Times New Roman" w:ascii="Times New Roman" w:hAnsi="Times New Roman"/>
          <w:iCs/>
          <w:kern w:val="2"/>
          <w:sz w:val="28"/>
          <w:szCs w:val="28"/>
          <w:lang w:val="kk-KZ"/>
        </w:rPr>
        <w:t xml:space="preserve">Бүкіл команда қатысады. Киім формасы-бас киім, далалық киім формасы, қайыс белдік және спорттық аяқ киім. Кросс дистанциясы ұлдарға - 2000м, қыздарға-1500 метр, 2 учаскеге бөлінген (старт, жүгіру 700м, 35 метрге шекара сыртына 500 гр граната лақтыру, жүгіру - 700м, шағын калиберлі винтовкадан ату, жүгіру 600м.-мәре). Қыздар мен жігіттердің басталуы бөлек, әр 2 минут сайын үздіксіз түрде.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Arial Unicode MS" w:cs="Times New Roman" w:ascii="Times New Roman" w:hAnsi="Times New Roman"/>
          <w:iCs/>
          <w:kern w:val="2"/>
          <w:sz w:val="28"/>
          <w:szCs w:val="28"/>
          <w:lang w:val="kk-KZ"/>
        </w:rPr>
        <w:t xml:space="preserve">Нәтижелер уақыт және әскери кросс шарттарын орындау сапасы бойынша анықталады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iCs/>
          <w:kern w:val="2"/>
          <w:sz w:val="28"/>
          <w:szCs w:val="28"/>
          <w:lang w:val="kk-KZ"/>
        </w:rPr>
        <w:t xml:space="preserve">6) Турникке тартылу. </w:t>
      </w:r>
      <w:r>
        <w:rPr>
          <w:rFonts w:eastAsia="Arial Unicode MS" w:cs="Times New Roman" w:ascii="Times New Roman" w:hAnsi="Times New Roman"/>
          <w:iCs/>
          <w:kern w:val="2"/>
          <w:sz w:val="28"/>
          <w:szCs w:val="28"/>
          <w:lang w:val="kk-KZ"/>
        </w:rPr>
        <w:t>5 ұл қатысады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Cs/>
          <w:kern w:val="2"/>
          <w:sz w:val="28"/>
          <w:szCs w:val="28"/>
          <w:lang w:val="kk-KZ"/>
        </w:rPr>
      </w:pPr>
      <w:r>
        <w:rPr>
          <w:rFonts w:eastAsia="Arial Unicode MS" w:cs="Times New Roman" w:ascii="Times New Roman" w:hAnsi="Times New Roman"/>
          <w:b/>
          <w:iCs/>
          <w:kern w:val="2"/>
          <w:sz w:val="28"/>
          <w:szCs w:val="28"/>
          <w:lang w:val="kk-KZ"/>
        </w:rPr>
        <w:t xml:space="preserve">7) Денені жерден көтеріп түсіру (отжимание). </w:t>
      </w:r>
      <w:r>
        <w:rPr>
          <w:rFonts w:eastAsia="Arial Unicode MS" w:cs="Times New Roman" w:ascii="Times New Roman" w:hAnsi="Times New Roman"/>
          <w:iCs/>
          <w:kern w:val="2"/>
          <w:sz w:val="28"/>
          <w:szCs w:val="28"/>
          <w:lang w:val="kk-KZ"/>
        </w:rPr>
        <w:t>2 қыз қатысады.</w:t>
      </w:r>
      <w:r>
        <w:rPr>
          <w:rFonts w:eastAsia="Arial Unicode MS" w:cs="Times New Roman" w:ascii="Times New Roman" w:hAnsi="Times New Roman"/>
          <w:b/>
          <w:iCs/>
          <w:kern w:val="2"/>
          <w:sz w:val="28"/>
          <w:szCs w:val="28"/>
          <w:lang w:val="kk-KZ"/>
        </w:rPr>
        <w:t xml:space="preserve"> </w:t>
      </w:r>
      <w:r>
        <w:rPr>
          <w:rFonts w:eastAsia="Arial Unicode MS" w:cs="Times New Roman" w:ascii="Times New Roman" w:hAnsi="Times New Roman"/>
          <w:iCs/>
          <w:kern w:val="2"/>
          <w:sz w:val="28"/>
          <w:szCs w:val="28"/>
          <w:lang w:val="kk-KZ"/>
        </w:rPr>
        <w:t xml:space="preserve">Нәтижелер жеке және топтық жіктеуде анықталады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iCs/>
          <w:kern w:val="2"/>
          <w:sz w:val="28"/>
          <w:szCs w:val="28"/>
          <w:lang w:val="kk-KZ"/>
        </w:rPr>
        <w:t>8) Жүзу (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эстафета</w:t>
      </w:r>
      <w:r>
        <w:rPr>
          <w:rFonts w:eastAsia="Arial Unicode MS" w:cs="Times New Roman" w:ascii="Times New Roman" w:hAnsi="Times New Roman"/>
          <w:b/>
          <w:iCs/>
          <w:kern w:val="2"/>
          <w:sz w:val="28"/>
          <w:szCs w:val="28"/>
          <w:lang w:val="kk-KZ"/>
        </w:rPr>
        <w:t>).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kern w:val="2"/>
          <w:sz w:val="28"/>
          <w:szCs w:val="28"/>
          <w:lang w:val="kk-KZ"/>
        </w:rPr>
      </w:pPr>
      <w:r>
        <w:rPr>
          <w:rFonts w:eastAsia="Arial Unicode MS" w:cs="Times New Roman" w:ascii="Times New Roman" w:hAnsi="Times New Roman"/>
          <w:iCs/>
          <w:kern w:val="2"/>
          <w:sz w:val="28"/>
          <w:szCs w:val="28"/>
          <w:lang w:val="kk-KZ"/>
        </w:rPr>
        <w:t>Бүкіл команда қатысады, 25 м арақашықтыққа, мәнері - қатысушының таңдауы бойынша, эстафета түрінде өткізіледі 8*25. Біріншілік ең аз уақыт жұмсау бойынша беріледі.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Cs/>
          <w:kern w:val="2"/>
          <w:sz w:val="28"/>
          <w:szCs w:val="28"/>
          <w:lang w:val="kk-KZ"/>
        </w:rPr>
      </w:pPr>
      <w:r>
        <w:rPr>
          <w:rFonts w:eastAsia="Arial Unicode MS" w:cs="Times New Roman" w:ascii="Times New Roman" w:hAnsi="Times New Roman"/>
          <w:b/>
          <w:iCs/>
          <w:kern w:val="2"/>
          <w:sz w:val="28"/>
          <w:szCs w:val="28"/>
          <w:lang w:val="kk-KZ"/>
        </w:rPr>
        <w:t>1. Жүзе алмайтын қатысушыларға қатысуға қатаң тыйым салынады.</w:t>
      </w:r>
    </w:p>
    <w:p>
      <w:pPr>
        <w:pStyle w:val="Normal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Cs/>
          <w:kern w:val="2"/>
          <w:sz w:val="28"/>
          <w:szCs w:val="28"/>
          <w:lang w:val="kk-KZ"/>
        </w:rPr>
      </w:pPr>
      <w:r>
        <w:rPr>
          <w:rFonts w:eastAsia="Arial Unicode MS" w:cs="Times New Roman" w:ascii="Times New Roman" w:hAnsi="Times New Roman"/>
          <w:b/>
          <w:iCs/>
          <w:kern w:val="2"/>
          <w:sz w:val="28"/>
          <w:szCs w:val="28"/>
          <w:lang w:val="kk-KZ"/>
        </w:rPr>
        <w:t>2. Қатысушының 2-ден және одан артық кезеңдерге қатысуға тыйым салынады.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Cs/>
          <w:kern w:val="2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Cs/>
          <w:kern w:val="2"/>
          <w:sz w:val="28"/>
          <w:szCs w:val="28"/>
          <w:lang w:val="kk-KZ"/>
        </w:rPr>
      </w:pPr>
      <w:r>
        <w:rPr>
          <w:rFonts w:eastAsia="Arial Unicode MS" w:cs="Times New Roman" w:ascii="Times New Roman" w:hAnsi="Times New Roman"/>
          <w:b/>
          <w:iCs/>
          <w:kern w:val="2"/>
          <w:sz w:val="28"/>
          <w:szCs w:val="28"/>
          <w:lang w:val="kk-KZ"/>
        </w:rPr>
        <w:tab/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Республикалық ойынға қатысушыларды марапаттау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2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Республикалық ойынның 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еңімпаздары дипломдармен және сыйлықтармен марапатталады.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2"/>
          <w:kern w:val="2"/>
          <w:sz w:val="28"/>
          <w:szCs w:val="28"/>
          <w:lang w:val="kk-KZ"/>
        </w:rPr>
      </w:pPr>
      <w:r>
        <w:rPr>
          <w:rFonts w:eastAsia="Arial Unicode MS" w:cs="Times New Roman" w:ascii="Times New Roman" w:hAnsi="Times New Roman"/>
          <w:spacing w:val="-2"/>
          <w:kern w:val="2"/>
          <w:sz w:val="28"/>
          <w:szCs w:val="28"/>
          <w:lang w:val="kk-KZ"/>
        </w:rPr>
        <w:t xml:space="preserve">19. Жеке біріншілікте жеңімпаздар «Саптағы үздік сарбаз»,  «Үздік атқыш», «Үздік командир», «Ең жылдам, епті, күшті», «Жауынгер жүзгіш», «Ең тіл табысқыш» және «Ақтық мәренің көшбасшысы» номинацияларында танылады. 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2"/>
          <w:kern w:val="2"/>
          <w:sz w:val="28"/>
          <w:szCs w:val="28"/>
          <w:lang w:val="kk-KZ"/>
        </w:rPr>
      </w:pPr>
      <w:r>
        <w:rPr>
          <w:rFonts w:eastAsia="Arial Unicode MS" w:cs="Times New Roman" w:ascii="Times New Roman" w:hAnsi="Times New Roman"/>
          <w:spacing w:val="-2"/>
          <w:kern w:val="2"/>
          <w:sz w:val="28"/>
          <w:szCs w:val="28"/>
          <w:lang w:val="kk-KZ"/>
        </w:rPr>
        <w:t>20. Барлық қатысушыларға сертификаттар тапсырылады. Жеңімпаздарды дайындаған педагогтерге алғыс хаттар тапсырылады.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2"/>
          <w:kern w:val="2"/>
          <w:sz w:val="28"/>
          <w:szCs w:val="28"/>
          <w:lang w:val="kk-KZ"/>
        </w:rPr>
      </w:pPr>
      <w:r>
        <w:rPr>
          <w:rFonts w:eastAsia="Arial Unicode MS" w:cs="Times New Roman" w:ascii="Times New Roman" w:hAnsi="Times New Roman"/>
          <w:spacing w:val="-2"/>
          <w:kern w:val="2"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Республикалық ойынды қаржыландыру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1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Аудандық, облыстық, Астана және Алматы қалалық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спубликалық ойынның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езеңдерін жергілікті атқарушы органдар қаржыландырад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 Республикалық ойынға қатысушылардың іс-шара өткізілетін жерге бару және кері қайту жол ақысы, жолдағы тамақтануы жіберуші жақтың тарапынан төленеді.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 Республикалық ойы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кезіндегі қатысушылардың орналасу және тамақтану шығыстары,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лық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йынд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өткізуге және ұйымдастыруға шығыстар республикалық бюджет есебінен қамтамасыз етіледі.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-қосымша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Жас ұлан» әскери-спорттық ойынның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спубликалық ақтық мәресіне қатысуғ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ТІНІМ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ілім беру ұйымы  ________________________________________________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(толық аталуы, мекен-жайы, телефон, факс, </w:t>
      </w:r>
      <w:r>
        <w:rPr>
          <w:rFonts w:cs="Times New Roman" w:ascii="Times New Roman" w:hAnsi="Times New Roman"/>
          <w:sz w:val="24"/>
          <w:szCs w:val="24"/>
        </w:rPr>
        <w:t>е-mail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анданың аталуы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анда жетекшісі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(аты-жөні,байланыс телефоны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тысушылар тізімі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30"/>
        <w:gridCol w:w="1172"/>
        <w:gridCol w:w="3063"/>
        <w:gridCol w:w="255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/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, тег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толығымен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уған күн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ке басын куәландыратын құжаттың нөмері, кім қашан берілд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орн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йланыс телефон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блыстардың, Астана, Алматы қалаларының Білім басқармасы басшысының қолы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манда жетекшілері жоғарыда аталған телефон нөмері мен электрондық пошта мекен-жайында ойынның (поезд, автокөлік) баратын күні мен уақыты туралы үш апта бұрын ҚР БҒМ РҚББОӘО-на хабарлауы қаж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йынды ұйымдастырушылар командаларды темір жол көлігінен және сапаржайдан күтіп алуды қамтамасыз етед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ＭＳ 明朝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/>
  </w:style>
  <w:style w:type="character" w:styleId="C1">
    <w:name w:val="c1"/>
    <w:basedOn w:val="Style14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54" w:before="0" w:after="0"/>
      <w:ind w:firstLine="684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04:00Z</dcterms:created>
  <dc:creator>Гүлнара</dc:creator>
  <dc:description/>
  <cp:keywords/>
  <dc:language>en-US</dc:language>
  <cp:lastModifiedBy>RePack by Diakov</cp:lastModifiedBy>
  <dcterms:modified xsi:type="dcterms:W3CDTF">2017-12-14T07:16:00Z</dcterms:modified>
  <cp:revision>37</cp:revision>
  <dc:subject/>
  <dc:title/>
</cp:coreProperties>
</file>