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3934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val="kk-KZ"/>
              </w:rPr>
              <w:t>ҚАЗАҚСТАН РЕСПУБЛИКАСЫ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val="kk-KZ"/>
              </w:rPr>
              <w:t>БІЛІМ ЖӘНЕ ҒЫ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val="kk-KZ"/>
              </w:rPr>
              <w:t>МИНИСТРЛІГ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val="kk-KZ"/>
              </w:rPr>
              <w:t>МЕКТЕПКЕ ДЕЙІНГІ ЖӘ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val="kk-KZ"/>
              </w:rPr>
              <w:t>ОРТА БІЛІМ ДЕПАРТАМЕН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19"/>
                <w:szCs w:val="19"/>
                <w:lang w:val="kk-KZ"/>
              </w:rPr>
              <w:t xml:space="preserve">010000, </w:t>
            </w:r>
            <w:r>
              <w:rPr>
                <w:rFonts w:eastAsia="Times New Roman" w:cs="Times New Roman" w:ascii="Times New Roman" w:hAnsi="Times New Roman"/>
                <w:b/>
                <w:color w:val="984806"/>
                <w:sz w:val="24"/>
                <w:szCs w:val="24"/>
                <w:lang w:val="kk-KZ"/>
              </w:rPr>
              <w:t xml:space="preserve">Астана,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984806"/>
                <w:sz w:val="24"/>
                <w:szCs w:val="24"/>
                <w:shd w:fill="FFFFFF" w:val="clear"/>
              </w:rPr>
              <w:t>Мәңгілік Ел</w:t>
            </w:r>
            <w:r>
              <w:rPr>
                <w:rFonts w:eastAsia="Times New Roman" w:cs="Times New Roman" w:ascii="Times New Roman" w:hAnsi="Times New Roman"/>
                <w:b/>
                <w:color w:val="984806"/>
                <w:sz w:val="24"/>
                <w:szCs w:val="24"/>
                <w:lang w:val="kk-KZ"/>
              </w:rPr>
              <w:t xml:space="preserve"> к.</w:t>
            </w:r>
            <w:r>
              <w:rPr>
                <w:rFonts w:eastAsia="Times New Roman" w:cs="Times New Roman" w:ascii="Times New Roman" w:hAnsi="Times New Roman"/>
                <w:b/>
                <w:color w:val="984806"/>
                <w:sz w:val="24"/>
                <w:szCs w:val="24"/>
                <w:lang w:val="uk-UA"/>
              </w:rPr>
              <w:t>,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19"/>
                <w:szCs w:val="19"/>
                <w:lang w:val="kk-KZ"/>
              </w:rPr>
              <w:t>тел: (7172) 74-22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23190</wp:posOffset>
                      </wp:positionV>
                      <wp:extent cx="61137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5pt;margin-top:9.7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val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val="ru-MD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val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val="ru-MD"/>
              </w:rPr>
              <w:t>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val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val="ru-MD"/>
              </w:rPr>
              <w:t>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val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val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val="ru-MD"/>
              </w:rPr>
              <w:t xml:space="preserve">ДЕПАРТАМЕНТ ДОШКО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val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val="ru-MD"/>
              </w:rPr>
              <w:t>И СРЕДН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18"/>
                <w:szCs w:val="20"/>
                <w:lang w:val="ru-MD"/>
              </w:rPr>
              <w:t xml:space="preserve">010000, г.Астана, ул.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984806"/>
                <w:shd w:fill="FFFFFF" w:val="clear"/>
              </w:rPr>
              <w:t>Мәңгілік Ел</w:t>
            </w:r>
            <w:r>
              <w:rPr>
                <w:rFonts w:eastAsia="Times New Roman" w:cs="Times New Roman" w:ascii="Times New Roman" w:hAnsi="Times New Roman"/>
                <w:b/>
                <w:color w:val="984806"/>
                <w:sz w:val="18"/>
                <w:szCs w:val="20"/>
              </w:rPr>
              <w:t>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84806"/>
                <w:sz w:val="18"/>
                <w:szCs w:val="20"/>
                <w:lang w:val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18"/>
                <w:szCs w:val="20"/>
                <w:lang w:val="ru-MD"/>
              </w:rPr>
              <w:t>тел: (7172) 74-22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20"/>
                <w:lang w:val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val="ru-M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color w:val="365F91"/>
          <w:sz w:val="24"/>
          <w:szCs w:val="20"/>
          <w:shd w:fill="FFFFFF" w:val="clear"/>
          <w:lang w:val="kk-KZ" w:eastAsia="ar-SA"/>
        </w:rPr>
      </w:pPr>
      <w:r>
        <w:rPr>
          <w:rFonts w:eastAsia="Batang;바탕" w:cs="Times New Roman" w:ascii="Times New Roman" w:hAnsi="Times New Roman"/>
          <w:b/>
          <w:bCs/>
          <w:color w:val="365F91"/>
          <w:sz w:val="24"/>
          <w:szCs w:val="20"/>
          <w:shd w:fill="FFFFFF" w:val="clear"/>
          <w:lang w:val="kk-KZ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20955</wp:posOffset>
                </wp:positionV>
                <wp:extent cx="6113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5pt;margin-top:1.65pt;width:0pt;height:0pt" type="_x0000_t32">
                <v:stroke color="#365f9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bCs/>
          <w:color w:val="365F91"/>
          <w:sz w:val="24"/>
          <w:szCs w:val="20"/>
          <w:shd w:fill="FFFFFF" w:val="clear"/>
          <w:lang w:val="kk-KZ" w:eastAsia="ar-SA"/>
        </w:rPr>
        <w:t>№</w:t>
      </w:r>
      <w:r>
        <w:rPr>
          <w:rFonts w:eastAsia="Batang;바탕" w:cs="Times New Roman" w:ascii="Times New Roman" w:hAnsi="Times New Roman"/>
          <w:b/>
          <w:bCs/>
          <w:color w:val="365F91"/>
          <w:sz w:val="24"/>
          <w:szCs w:val="20"/>
          <w:shd w:fill="FFFFFF" w:val="clear"/>
          <w:lang w:val="kk-KZ" w:eastAsia="ar-SA"/>
        </w:rPr>
        <w:t xml:space="preserve">___________                                                            </w:t>
        <w:tab/>
      </w:r>
      <w:r>
        <w:rPr>
          <w:rFonts w:eastAsia="Batang;바탕" w:cs="Times New Roman" w:ascii="Times New Roman" w:hAnsi="Times New Roman"/>
          <w:b/>
          <w:bCs/>
          <w:color w:val="365F91"/>
          <w:szCs w:val="20"/>
          <w:shd w:fill="FFFFFF" w:val="clear"/>
          <w:lang w:val="kk-KZ" w:eastAsia="ar-SA"/>
        </w:rPr>
        <w:t>«____» ________________ 2017</w:t>
      </w:r>
      <w:r>
        <w:rPr>
          <w:rFonts w:eastAsia="Batang;바탕" w:cs="Times New Roman" w:ascii="Times New Roman" w:hAnsi="Times New Roman"/>
          <w:b/>
          <w:bCs/>
          <w:color w:val="365F91"/>
          <w:sz w:val="28"/>
          <w:szCs w:val="20"/>
          <w:shd w:fill="FFFFFF" w:val="clear"/>
          <w:lang w:val="kk-KZ" w:eastAsia="ar-SA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365F91"/>
          <w:sz w:val="24"/>
          <w:szCs w:val="20"/>
          <w:shd w:fill="FFFFFF" w:val="clear"/>
          <w:lang w:val="kk-KZ" w:eastAsia="ar-SA"/>
        </w:rPr>
        <w:t>ж.</w:t>
      </w:r>
      <w:r>
        <w:rPr>
          <w:rFonts w:cs="Tahoma" w:ascii="Times New Roman" w:hAnsi="Times New Roman"/>
          <w:b/>
          <w:bCs/>
          <w:color w:val="365F91"/>
          <w:sz w:val="26"/>
          <w:szCs w:val="26"/>
          <w:lang w:val="kk-KZ"/>
        </w:rPr>
        <w:t xml:space="preserve">                       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color w:val="1A1A1A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val="kk-KZ"/>
        </w:rPr>
        <w:t>Облыстардың, Астана және Алм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val="kk-KZ"/>
        </w:rPr>
        <w:t>қалаларының білім басқармалары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  <w:lang w:val="kk-KZ"/>
        </w:rPr>
        <w:t xml:space="preserve">2017 жылғы 28 қарашадағ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i/>
          <w:color w:val="1A1A1A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color w:val="1A1A1A"/>
          <w:sz w:val="24"/>
          <w:szCs w:val="24"/>
          <w:lang w:val="kk-KZ"/>
        </w:rPr>
        <w:t>11-4/803 хатқа қосымш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val="kk-KZ"/>
        </w:rPr>
        <w:tab/>
        <w:t>ҚР БҒМ Мектепке дейінгі және орта білім департаменті балаларға қосымша білім беру бойынша республикалық деңгейдегі мектептен тыс іс-шараларды өткізу мерзімдеріне және ережелерге енгізілген өзгерістер мен толықтыруларды мемлекеттік және орыс тілдерінде жолдай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val="kk-KZ"/>
        </w:rPr>
        <w:tab/>
        <w:t xml:space="preserve">1. «Менің Отаным – Қазақстан» туристік экспедициялық жасақтардың республикалық слеті (жарыс). </w:t>
      </w:r>
      <w:r>
        <w:rPr>
          <w:rFonts w:cs="Times New Roman" w:ascii="Times New Roman" w:hAnsi="Times New Roman"/>
          <w:bCs/>
          <w:color w:val="1A1A1A"/>
          <w:sz w:val="28"/>
          <w:szCs w:val="28"/>
        </w:rPr>
        <w:t>Өткізу орны: Ақмола облысы, Бурабай ауданы, Қатаркөл ауылы, «Звездный» лагері</w:t>
      </w:r>
      <w:r>
        <w:rPr>
          <w:rFonts w:cs="Times New Roman" w:ascii="Times New Roman" w:hAnsi="Times New Roman"/>
          <w:color w:val="1A1A1A"/>
          <w:sz w:val="28"/>
          <w:szCs w:val="28"/>
          <w:lang w:val="kk-KZ"/>
        </w:rPr>
        <w:t>. Өткізу мерзімі: 2018 жылғы 4-5 мамыр, келу күні – 3 мамыр, кету күні – 6 мамыр. Қатысушылар саны – 160 адам, әр өңірден 10 адам (8 бала және 2 жетекші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val="kk-KZ"/>
        </w:rPr>
        <w:tab/>
        <w:t xml:space="preserve">2. «Жас ұлан» әскери-спорттық ойынның республикалық финалы. </w:t>
      </w:r>
      <w:r>
        <w:rPr>
          <w:rFonts w:cs="Times New Roman" w:ascii="Times New Roman" w:hAnsi="Times New Roman"/>
          <w:color w:val="1A1A1A"/>
          <w:sz w:val="28"/>
          <w:szCs w:val="28"/>
        </w:rPr>
        <w:t>Өткізу орны: Алматы облысы, Талғар ауданы.</w:t>
      </w:r>
      <w:r>
        <w:rPr>
          <w:rFonts w:cs="Times New Roman" w:ascii="Times New Roman" w:hAnsi="Times New Roman"/>
          <w:color w:val="1A1A1A"/>
          <w:sz w:val="28"/>
          <w:szCs w:val="28"/>
          <w:lang w:val="kk-KZ"/>
        </w:rPr>
        <w:t xml:space="preserve"> Өткізу мерзімі: 2018 жылғы              4-5 мамыр, келу күні – 3 мамыр, кету күні – 6 мамыр. Қатысушылар саны – 160 адам, әр өңірден 10 адам (9 бала және 1 жетекші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val="kk-KZ"/>
        </w:rPr>
        <w:tab/>
        <w:t xml:space="preserve">3. «Табиғатты аяла» жас өлкетанушылар, экологтар мен табиғат зерттеушілерінің республикалық форумы. </w:t>
      </w:r>
      <w:r>
        <w:rPr>
          <w:rFonts w:cs="Times New Roman" w:ascii="Times New Roman" w:hAnsi="Times New Roman"/>
          <w:bCs/>
          <w:color w:val="1A1A1A"/>
          <w:sz w:val="28"/>
          <w:szCs w:val="28"/>
          <w:lang w:val="kk-KZ"/>
        </w:rPr>
        <w:t>Өткізу орны: Маңғыстау облысы, Ақтау қаласы. Өткізу мерзімі: 2018 жылғы 8-9 маусым, келу күні – 7 маусым, кету күні – 10 маусым. Қатысушылар саны – 160 адам, әр өңірден 10 адам              (9 бала және 1 жетекші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val="kk-KZ"/>
        </w:rPr>
        <w:tab/>
        <w:t>4. Техникалық шығармашылық және өнертапқыштардың (әуе, зымыран, көлік, кеме құрастыру) республикалық жарысы. Өткізу орны: Солтүстік Қазақстан облысы, Петропавл қаласы. Өткізу мерзімі: 2018 жылғы                            8-9 маусым, келу күні – 7 маусым, кету күні – 10 маусым. Қатысушылар саны – 160 адам, әр өңірден 10 адам (8 бала және  2 жетекші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val="kk-KZ"/>
        </w:rPr>
        <w:tab/>
        <w:t>5. Балалар музыка мектептері және өнер мектептерінің білім алушылары – жас музыканттардың 51 Республикалық фестиваль-байқауы. Өткізу орны: Қарағанды облысы, Қарағанды қаласы.  Өткізу мерзімі: 2018 жылғы 31 қазан – 1, 2 қараша, солистердің келу күні – 30 қазан, ансамбльдердің келу күні – 31 қазан, кету күні – 3 қараша. Қатысушылар саны – 400 адам, әр өңірден                 25 адам (22 бала және 3 жетекші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val="kk-KZ"/>
        </w:rPr>
        <w:tab/>
        <w:t>6. «Театрдың ғажайып әлемі» театр өнерінің республикалық фестиваль-байқауы. Өткізу орны: Шығыс Қазақстан облысы, Өскемен қаласы. Өткізу мерзімі: 2018 жылғы 31 қазан – 1 қараша, келу күні – 30 қазан, кету күні – 2 қараша. Қатысушылар саны – 128 адам, әр өңірден 8 адам (7 бала және 1 жетекші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val="kk-KZ"/>
        </w:rPr>
        <w:tab/>
        <w:t>7. «Ұлы өнертапқыштыққа алғашқы қадам» инновациялық идеялар республикалық байқауы. Өткізу орны: Шығыс Қазақстан облысы, Өскемен қаласы. Өткізу мерзімі: 2018 жылғы 2-3 қараша, келу күні – 1 қараша, кету күні – 4 қараша. Қатысушылар саны – 160 адам, әр өңірден – 10 адам (9 бала және 1 жетекші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val="kk-KZ"/>
        </w:rPr>
        <w:tab/>
        <w:t>8. «Ақ шағала» республикалық хореографиялық фестиваль-байқауы. Өткізу орны: Қызылорда облысы, Қызылорда қаласы. Өткізу мерзімі: 2018 жылғы 1-2 қараша, келу күні – 31 қазан, кету күні – 3 қараша. Қатысушылар саны – 160 адам, әр өңірден 10 адам (9 бала және 1 жетекші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val="kk-KZ"/>
        </w:rPr>
        <w:tab/>
        <w:t xml:space="preserve">9. «Мамандықтар әлемін ашамыз» қосымша білім беру бағыттары бойынша республикалық форум. Өткізу орны: Алматы қаласы. Өткізу мерзімі: 2018 жылғы 1-2 қараша, келу күні – 31 қазан, кету күні – 3 қараша. Қатысушылар саны – 160 адам, әр өңірден 10 адам (9 бала және 1 жетекші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val="kk-KZ"/>
        </w:rPr>
        <w:tab/>
        <w:t>10. «Менің бастамам – менің Отаным үшін» шығармашылық жобалардың республикалық байқауы. Өткізу орны: Ақтөбе облысы, Ақтөбе қаласы. Өткізу мерзімі: 2018 жылғы 1-2 қараша, келу күні – 31 қазан, кету күні – 3 қараша. Қатысушылар саны – 160 адам, әр өңірден – 10 адам (9 бала және  1 жетекші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val="kk-KZ"/>
        </w:rPr>
        <w:tab/>
        <w:t>11. «Алтын қазына» көркем және сәндік-қолданбалы өнер бойынша балалар шығармашылығының республикалық көрме-байқауы. Өткізу орны: Павлодар қаласы. Өткізу мерзімі: 2018 жылғы 1-2 қараша, келу күні – 31 қазан, кету күні –     3 қараша. Қатысушылар саны – 128 адам, әр өңірден 8 адам (7 бала және 1 жетекші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val="kk-KZ"/>
        </w:rPr>
        <w:tab/>
        <w:t>12. «Шеберлер қаласы: ата-бабамыздың мұрасын сақтаймыз және дамытамыз» өлкетану сәндік-қолданбалы шығармашылығының республикалық көрмесі. Өткізу орны: Алматы қаласы. Өткізу мерзімі: 2018 жылғы 4-5 қараша, келу күні – 3 қараша, кету күні – 6 қараша. Қатысушылар саны – 112 адам, әр өңірден 7 адам (6 бала және 1 жетекші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val="kk-KZ"/>
        </w:rPr>
        <w:tab/>
        <w:t>13. «Үздік мектеп мұражайы» республикалық өңірлік байқауы. Өткізу орны: Астана қаласы. Өткізу мерзімі: 2018 жылғы 1-2 қараша, келу күні – 31 қазан, кету күні – 3 қараша. Қатысушылар саны – 32 адам, әр өңірден 2 адам (1 бала және 1 жетекші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val="kk-KZ"/>
        </w:rPr>
        <w:tab/>
        <w:t>14. Қазақстан Республикасы мектеп және колледж оқушылары арасындағы IX жазғы спортакиадасы (52 жарыс) - 2018 жылғы сәуір-маус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val="kk-KZ"/>
        </w:rPr>
        <w:tab/>
        <w:t>15. Республикалық балалар-жасөспірімдер жарыстары (48 жарыс) - 2018 жылғы наурыз-желтоқса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val="kk-KZ"/>
        </w:rPr>
        <w:tab/>
        <w:t>Балаларды мектептен тыс іс-шаралармен  кеңінен қамту мақсатында республикалық іс-шараларды ұйымдастыруға және өткізуге, оларды өткізу орнын, қатысушылардың тұратын және тамақтанатын орнын анықтауға, балалардың тұру кезіндегі қауіпсіздігін қамтамасыз етуге, оларды медициналық қолдауды және тасымалдауды қамтамасыз етуді сұраймыз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kk-KZ"/>
        </w:rPr>
        <w:tab/>
        <w:t xml:space="preserve">Балалар музыка мектептері және өнер мектептерінің білім алушылары – жас музыканттардың 51 Республикалық фестиваль-байқауы, «Шеберлер қаласы: ата-бабамыздың мұрасын сақтаймыз және дамытамыз» өлкетану сәндік-қолданбалы шығармашылығының республикалық көрмесі, «Үздік мектеп мұражайы» республикалық байқауында </w:t>
      </w:r>
      <w:r>
        <w:rPr>
          <w:rFonts w:cs="Times New Roman" w:ascii="Times New Roman" w:hAnsi="Times New Roman"/>
          <w:i/>
          <w:color w:val="1A1A1A"/>
          <w:sz w:val="28"/>
          <w:szCs w:val="28"/>
          <w:lang w:val="kk-KZ"/>
        </w:rPr>
        <w:t>қатысушылардың тамақтануы және тұруы жіберуші тараптың есебінен қамтамасыз етілетінін қосымша хабарлаймыз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val="kk-KZ"/>
        </w:rPr>
        <w:tab/>
        <w:t>Қосымша: 176 бет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  <w:lang w:val="kk-KZ"/>
        </w:rPr>
        <w:tab/>
        <w:t>Директор                                                                          Ш. Карин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lang w:val="kk-KZ"/>
        </w:rPr>
        <w:t>Б. Абилкарим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lang w:val="kk-KZ"/>
        </w:rPr>
        <w:t>8(7172)742287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lang w:val="en-US"/>
        </w:rPr>
        <w:t>bibi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1A1A1A"/>
          <w:sz w:val="24"/>
          <w:szCs w:val="24"/>
          <w:lang w:val="en-US"/>
        </w:rPr>
        <w:t>abilkarimova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1A1A1A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1A1A1A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1:00Z</dcterms:created>
  <dc:creator>Гульнур Шакенова</dc:creator>
  <dc:description/>
  <cp:keywords/>
  <dc:language>en-US</dc:language>
  <cp:lastModifiedBy>Абилкаримова Бийбе Кажимолдаева</cp:lastModifiedBy>
  <cp:lastPrinted>2018-01-15T15:50:00Z</cp:lastPrinted>
  <dcterms:modified xsi:type="dcterms:W3CDTF">2018-01-15T09:54:00Z</dcterms:modified>
  <cp:revision>3</cp:revision>
  <dc:subject/>
  <dc:title/>
</cp:coreProperties>
</file>