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Book Antiqua" w:cs="Book Antiqua" w:ascii="Book Antiqua" w:hAnsi="Book Antiqua"/>
          <w:b/>
          <w:color w:val="FF0000"/>
          <w:sz w:val="32"/>
          <w:szCs w:val="32"/>
          <w:lang w:val="kk-KZ"/>
        </w:rPr>
        <w:t xml:space="preserve">                                  </w:t>
      </w:r>
      <w:r>
        <w:rPr>
          <w:rFonts w:cs="Book Antiqua" w:ascii="Book Antiqua" w:hAnsi="Book Antiqua"/>
          <w:b/>
          <w:color w:val="FF0000"/>
          <w:sz w:val="32"/>
          <w:szCs w:val="32"/>
          <w:lang w:val="kk-KZ"/>
        </w:rPr>
        <w:drawing>
          <wp:inline distT="0" distB="0" distL="0" distR="0">
            <wp:extent cx="2547620" cy="176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«ҮЗДІК ПЕДАГОГ - 201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  <w:t>РЕСПУБЛИКАЛЫҚ БАЙҚАУ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АҚПАРАТТЫҚ ХА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kk-KZ"/>
        </w:rPr>
        <w:t>ЖАЛПЫ ПЕДАГОГТАР ҚАУЫМЫН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F243E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азақстан педагогтар қауымдастығы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спубликадағы барлық білім беру мекемелерінде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балабақша, мектеп, колледж, институт, университет, т.б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ызмет ететін педагогтар қауымын ынталандырып, өз мамандығына деген сүйіспеншілігінің артуына өз үлесін қосу және білім саласының озат мамандарын анықтау мақсатында қашықтықтан дәстүрлі түрде ұйымдастырылатын республикалық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«ҮЗДІК ПЕДАГОГ - 2018»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ына құжаттар қабылдау басталғандығын хабарлайд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қауға білім саласында кемінде 3 жыл қызметтік өтілі бар мұғалімдер (тәрбиешілер, оқытушылар, т.б.) қатыса ал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тың нәтижесін арнайы жасақталған комиссия құрамы анықтап, түрлі номинациялар бойынша үздік деп танылғандарғ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«Қазақстан педагогтар қауымдастығының»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«Үздік педагог» </w:t>
      </w:r>
      <w:r>
        <w:rPr>
          <w:rFonts w:cs="Times New Roman" w:ascii="Times New Roman" w:hAnsi="Times New Roman"/>
          <w:sz w:val="24"/>
          <w:szCs w:val="24"/>
          <w:lang w:val="kk-KZ"/>
        </w:rPr>
        <w:t>төсбелгісі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, «Педагогика саласының үздігі» </w:t>
      </w:r>
      <w:r>
        <w:rPr>
          <w:rFonts w:cs="Times New Roman" w:ascii="Times New Roman" w:hAnsi="Times New Roman"/>
          <w:sz w:val="24"/>
          <w:szCs w:val="24"/>
          <w:lang w:val="kk-KZ"/>
        </w:rPr>
        <w:t>төсбелгісі,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«Білім беру ісіне қосқан үлесі үшін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өсбелгісі,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«Құрметті педагог», «Үздік жас педагог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өсбелгісі және арнайы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ипл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быс етілед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0445</wp:posOffset>
            </wp:positionH>
            <wp:positionV relativeFrom="paragraph">
              <wp:posOffset>20955</wp:posOffset>
            </wp:positionV>
            <wp:extent cx="1121410" cy="1958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52705</wp:posOffset>
            </wp:positionV>
            <wp:extent cx="1141730" cy="2000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0</wp:posOffset>
            </wp:positionH>
            <wp:positionV relativeFrom="paragraph">
              <wp:posOffset>57785</wp:posOffset>
            </wp:positionV>
            <wp:extent cx="1148080" cy="19951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3460</wp:posOffset>
            </wp:positionH>
            <wp:positionV relativeFrom="paragraph">
              <wp:posOffset>15875</wp:posOffset>
            </wp:positionV>
            <wp:extent cx="1144270" cy="203708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5685</wp:posOffset>
            </wp:positionH>
            <wp:positionV relativeFrom="paragraph">
              <wp:posOffset>20955</wp:posOffset>
            </wp:positionV>
            <wp:extent cx="1161415" cy="206756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қа қатысуға ниет білдірген әр қатысушы ұйымдастырушылар тарапынан ұсынылған және қажет деп табылған құжаттар тізімін толықтырып, түгендеп, 2018 жылы ақпан айының 5 жұлдызына дейін Қауымдастықтың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kk-KZ"/>
          </w:rPr>
          <w:t>kaz_pedagogika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поштасына жолдауы тиіс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конкурсқа қатысу үшін жіберілетін құжаттардың үлгілері қосымша парақт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Ұсыныс құжаттарын арнайы құрылған сараптау комиссиясы тексеріп, бағалайды. Сараптау комиссиясының шешімімен үздік деп табылған қатысушылар аталмыш төсбелгілерге лайық деп танылып, қатысушы марапат иегері атанад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йқау ІІ кезеңнен тұр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І кезең: Іріктеу кезеңі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І кезең: Негізгі кезең. Негізгі кезеңде қатысушылар «Ұстаз – ұлағатты есім» тақырыбында эссе жазуы қаж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ң іріктеу кезеңіне қатысу  –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ГІН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СКЕРТУ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тысуға ниет білдірген мұғалімдер (тәрбиешілер, оқытушылар, т.б.) құжаттарын (өтініш, ұсыныстарымен қоса) 2018 жылдың ақпан айының 5 жұлдызына дейін Қауымдастықтың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kk-KZ"/>
          </w:rPr>
          <w:t>kaz_pedagogika@mail.ru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электронды поштасына жолдауы тиіс жән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төсбелгі иегері атанған жеңімпазд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1 реттік жарнапұл төлеуг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міндеттелед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(жарнапұл құны ұйымдастырушылар тарапынан қосымша хабарланады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Қосымша ақпараттар үшін байланыс телефон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+7 776 865 54 0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йт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www.</w:t>
      </w:r>
      <w:r>
        <w:rPr>
          <w:rFonts w:cs="Times New Roman" w:ascii="Times New Roman" w:hAnsi="Times New Roman"/>
          <w:sz w:val="24"/>
          <w:szCs w:val="24"/>
          <w:lang w:val="en-US"/>
        </w:rPr>
        <w:t>ka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edagog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лектронды пошт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z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edagogi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Өтініш үлгі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Өтініш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Толтырылуы міндетті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«Үздік педагог - 2018»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Республикалық байқауының ұйымдастыру комитеті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Өтіні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Мен, _______________, ________ қаласы, №__ мектептің (балабақша, колледж, институт, университет) мұғалімі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Қазақстан педагогтар қауымдастығының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білім саласы қызметкерлері қауымын ынталандырып, өз мамандығына деген сүйіспеншілігінің артуына өз үлесін қосу және білім саласының озат мамандарын анықтау мақсатында ұйымдастырып жатқан қашықтықтан Республикалық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Үздік педагог - 2018» </w:t>
      </w:r>
      <w:r>
        <w:rPr>
          <w:rFonts w:cs="Times New Roman" w:ascii="Times New Roman" w:hAnsi="Times New Roman"/>
          <w:sz w:val="24"/>
          <w:szCs w:val="24"/>
          <w:lang w:val="kk-KZ"/>
        </w:rPr>
        <w:t>байқауына қатысуыма және арнайы құрылған комиссияның назарына мен ұсынған құжаттардың ұсынылуына ықпал жасауыңызды сұраймын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тініш иесі: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_______________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үні: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__.__._____ жы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(Өтініш қатысушының өз қолымен толтырылып, сканерлерген нұсқасы жолдануы тиі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есте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Толтырылуы міндетті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Кесте көлемінің сақталуы міндетті емес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"/>
        <w:gridCol w:w="1000"/>
        <w:gridCol w:w="1166"/>
        <w:gridCol w:w="1665"/>
        <w:gridCol w:w="1833"/>
        <w:gridCol w:w="1998"/>
      </w:tblGrid>
      <w:tr>
        <w:trPr>
          <w:trHeight w:val="2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Аты-жөні (төлқұжат бойынш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Қызмет оры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(Еңбек өтілі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Толық мекен жай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(пошта индексі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Телефон номер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Электронды поштас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Жалпы жетісті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kk-KZ"/>
              </w:rPr>
              <w:t>(соңғы 3 жылдықта жеткен жетістіктердің сканерленген нұсқалары немесе диплом, алғыс хаттардың атауы тіркеу номерімен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  <w:t>Сапалы фото-сурет.</w:t>
            </w:r>
          </w:p>
        </w:tc>
      </w:tr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kk-KZ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az_pedagogika@mail.ru" TargetMode="External"/><Relationship Id="rId9" Type="http://schemas.openxmlformats.org/officeDocument/2006/relationships/hyperlink" Target="mailto:kaz_pedagogika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33:00Z</dcterms:created>
  <dc:creator>ТОО Б-АСКАР</dc:creator>
  <dc:description/>
  <cp:keywords/>
  <dc:language>en-US</dc:language>
  <cp:lastModifiedBy>я</cp:lastModifiedBy>
  <dcterms:modified xsi:type="dcterms:W3CDTF">2018-01-09T12:17:00Z</dcterms:modified>
  <cp:revision>53</cp:revision>
  <dc:subject/>
  <dc:title/>
</cp:coreProperties>
</file>