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91" w:leader="none"/>
        </w:tabs>
        <w:ind w:left="-1701" w:right="-850" w:firstLine="1701"/>
        <w:rPr>
          <w:b/>
          <w:b/>
          <w:bCs/>
          <w:color w:val="000000"/>
          <w:sz w:val="32"/>
          <w:szCs w:val="32"/>
          <w:lang w:val="kk-KZ"/>
        </w:rPr>
      </w:pPr>
      <w:r>
        <w:rPr>
          <w:b/>
          <w:bCs/>
          <w:color w:val="000000"/>
          <w:sz w:val="32"/>
          <w:szCs w:val="32"/>
          <w:lang w:val="kk-KZ"/>
        </w:rPr>
        <w:tab/>
        <w:t>Бекітемін</w:t>
      </w:r>
    </w:p>
    <w:p>
      <w:pPr>
        <w:pStyle w:val="Normal"/>
        <w:ind w:left="3540" w:hanging="0"/>
        <w:jc w:val="right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 xml:space="preserve">№ </w:t>
      </w:r>
      <w:r>
        <w:rPr>
          <w:b/>
          <w:sz w:val="32"/>
          <w:szCs w:val="32"/>
          <w:lang w:val="kk-KZ"/>
        </w:rPr>
        <w:t>9 орта мектебінің</w:t>
      </w:r>
    </w:p>
    <w:p>
      <w:pPr>
        <w:pStyle w:val="Normal"/>
        <w:ind w:left="3540" w:hanging="0"/>
        <w:jc w:val="right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>директоры</w:t>
      </w:r>
    </w:p>
    <w:p>
      <w:pPr>
        <w:pStyle w:val="Normal"/>
        <w:ind w:left="3540" w:hanging="0"/>
        <w:jc w:val="right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>И.Жиенбаев</w:t>
      </w:r>
    </w:p>
    <w:p>
      <w:pPr>
        <w:pStyle w:val="Normal"/>
        <w:jc w:val="right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___________________</w:t>
      </w:r>
    </w:p>
    <w:p>
      <w:pPr>
        <w:pStyle w:val="Normal"/>
        <w:jc w:val="right"/>
        <w:rPr/>
      </w:pPr>
      <w:r>
        <w:rPr>
          <w:sz w:val="32"/>
          <w:szCs w:val="32"/>
          <w:lang w:val="kk-KZ"/>
        </w:rPr>
        <w:t>«____»_______ 2017. ж.</w:t>
      </w:r>
    </w:p>
    <w:p>
      <w:pPr>
        <w:pStyle w:val="Normal"/>
        <w:jc w:val="right"/>
        <w:rPr>
          <w:b/>
          <w:b/>
          <w:bCs/>
          <w:color w:val="000000"/>
          <w:sz w:val="32"/>
          <w:szCs w:val="32"/>
          <w:lang w:val="kk-KZ"/>
        </w:rPr>
      </w:pPr>
      <w:r>
        <w:rPr>
          <w:b/>
          <w:bCs/>
          <w:color w:val="000000"/>
          <w:sz w:val="32"/>
          <w:szCs w:val="32"/>
          <w:lang w:val="kk-KZ"/>
        </w:rPr>
      </w:r>
    </w:p>
    <w:p>
      <w:pPr>
        <w:pStyle w:val="Normal"/>
        <w:rPr>
          <w:b/>
          <w:b/>
          <w:bCs/>
          <w:color w:val="000000"/>
          <w:sz w:val="32"/>
          <w:szCs w:val="32"/>
          <w:lang w:val="kk-KZ"/>
        </w:rPr>
      </w:pPr>
      <w:r>
        <w:rPr>
          <w:b/>
          <w:bCs/>
          <w:color w:val="000000"/>
          <w:sz w:val="32"/>
          <w:szCs w:val="32"/>
          <w:lang w:val="kk-KZ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 xml:space="preserve">Қазақ тілі мен әдебиеті, орыс тілі және ағылшын тілі  бірлестіктерінің </w:t>
      </w:r>
    </w:p>
    <w:p>
      <w:pPr>
        <w:pStyle w:val="Normal"/>
        <w:spacing w:lineRule="auto" w:line="276"/>
        <w:jc w:val="center"/>
        <w:rPr/>
      </w:pPr>
      <w:r>
        <w:rPr>
          <w:b/>
          <w:i/>
          <w:sz w:val="32"/>
          <w:szCs w:val="32"/>
          <w:lang w:val="kk-KZ"/>
        </w:rPr>
        <w:t>«Мәңгілік ел- мәңгілік тіл»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 xml:space="preserve">атты тілдер онкүндігінің жоспары </w:t>
      </w:r>
    </w:p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>07.09 – 20.09.2017</w:t>
      </w:r>
    </w:p>
    <w:p>
      <w:pPr>
        <w:pStyle w:val="Normal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  <w:bookmarkStart w:id="0" w:name="_GoBack"/>
      <w:bookmarkStart w:id="1" w:name="_GoBack"/>
      <w:bookmarkEnd w:id="1"/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310"/>
        <w:gridCol w:w="4067"/>
        <w:gridCol w:w="3131"/>
      </w:tblGrid>
      <w:tr>
        <w:trPr>
          <w:trHeight w:val="84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Мерзімі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Өткізілетін іс-шаралар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Жауаптылар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07.09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Онкүндіктің ашылуы</w:t>
            </w:r>
          </w:p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1."Тілдер әлемінде"</w:t>
            </w:r>
            <w:r>
              <w:rPr>
                <w:sz w:val="32"/>
                <w:szCs w:val="32"/>
                <w:lang w:val="kk-KZ"/>
              </w:rPr>
              <w:t>(қабырға газеттерін шығару,( 1-10 сыныптар)</w:t>
            </w:r>
          </w:p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2. "Тіл -әр халықтың байлығы"</w:t>
            </w:r>
          </w:p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т</w:t>
            </w:r>
            <w:r>
              <w:rPr>
                <w:sz w:val="32"/>
                <w:szCs w:val="32"/>
                <w:lang w:val="kk-KZ"/>
              </w:rPr>
              <w:t>ақырыбына кітапханада көрме ұйымдастыру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kk-KZ"/>
              </w:rPr>
              <w:t>МӘБ жетекшілері, пән мұғалімдері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08.09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1."Тілім- менің  тірегім" тәрбие сағаттары(1-10 сыныптар).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2."Тіл тұтастығы-ел тұтастығы" шығармалар байқауы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Кітапханашы</w:t>
            </w:r>
          </w:p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Сынып жетекшілер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kk-KZ"/>
              </w:rPr>
              <w:t>12.09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"Тілге құрмет- елге құрмет",</w:t>
            </w:r>
            <w:r>
              <w:rPr>
                <w:sz w:val="32"/>
                <w:szCs w:val="32"/>
                <w:lang w:val="kk-KZ"/>
              </w:rPr>
              <w:t xml:space="preserve"> сыныптан тыс іс-шара (бастауыш сыныптар )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МӘБ жетекшісі, пән мұғалімдері</w:t>
            </w:r>
          </w:p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14.09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"Тіл өнері" интеллектуалдық ойын 5-6 сыныптар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Серикмуратова К. Е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kk-KZ"/>
              </w:rPr>
              <w:t>Шаяхметова Ж. Б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07.09-20.09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Ашық сабақтар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76" w:before="0" w:after="200"/>
              <w:contextualSpacing/>
              <w:rPr/>
            </w:pPr>
            <w:r>
              <w:rPr>
                <w:sz w:val="32"/>
                <w:szCs w:val="32"/>
              </w:rPr>
              <w:t>Интеллектуальная игра</w:t>
            </w:r>
            <w:r>
              <w:rPr>
                <w:sz w:val="32"/>
                <w:szCs w:val="32"/>
                <w:lang w:val="kk-KZ"/>
              </w:rPr>
              <w:t xml:space="preserve"> "Звездный час"  для уч-ся 4 классов -12.09.17  15ч 00м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76" w:before="0" w:after="200"/>
              <w:contextualSpacing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Игра "Счастливый случай" по русскому языку среди уч-ся  5 классов-15.09.17    15ч00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76" w:before="0" w:after="200"/>
              <w:contextualSpacing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Внеклассный урок в в 9 классах «Слова, засоряющие язык»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76" w:before="0" w:after="200"/>
              <w:contextualSpacing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 xml:space="preserve">Турнир знатоков в 7 классах «Выразительный, свободный и гармоничный русский язык» 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76" w:before="0" w:after="200"/>
              <w:contextualSpacing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Внеклассное мероприятие в 4 классе  «Золотой ключик или приключения Буратино»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76" w:before="0" w:after="200"/>
              <w:contextualSpacing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Конкурс чтецов «Родной язык – мои крылья»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76" w:before="0" w:after="200"/>
              <w:contextualSpacing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Конкурс сочинений «Степногрск. Каким он стал?»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Орыс  пән мұғалімдері</w:t>
            </w:r>
          </w:p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Сулейменова А.Х</w:t>
            </w:r>
          </w:p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Орманова Р.Б</w:t>
            </w:r>
          </w:p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Садырова Л.Т</w:t>
            </w:r>
          </w:p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Бурыбаева М.С</w:t>
            </w:r>
          </w:p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Примбетова М.К</w:t>
            </w:r>
          </w:p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07.09-20.09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Ашық сабақтар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sz w:val="32"/>
                <w:szCs w:val="32"/>
                <w:lang w:val="kk-KZ"/>
              </w:rPr>
              <w:t>3 сыныптар арасында сабақтан тыс іс-шара</w:t>
            </w:r>
            <w:r>
              <w:rPr>
                <w:b/>
                <w:sz w:val="32"/>
                <w:szCs w:val="32"/>
                <w:lang w:val="kk-KZ"/>
              </w:rPr>
              <w:t xml:space="preserve"> “I love English” 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sz w:val="32"/>
                <w:szCs w:val="32"/>
                <w:lang w:val="kk-KZ"/>
              </w:rPr>
              <w:t>4сыныптар арасында сабақтан тыс іс-шара</w:t>
            </w:r>
            <w:r>
              <w:rPr>
                <w:b/>
                <w:sz w:val="32"/>
                <w:szCs w:val="32"/>
                <w:lang w:val="kk-KZ"/>
              </w:rPr>
              <w:t xml:space="preserve"> “Happy English” 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 xml:space="preserve">5-7  сыныптар арасында “Learn English! </w:t>
            </w:r>
            <w:r>
              <w:rPr>
                <w:sz w:val="32"/>
                <w:szCs w:val="32"/>
                <w:lang w:val="en-US"/>
              </w:rPr>
              <w:t>Understand the World!</w:t>
            </w:r>
            <w:r>
              <w:rPr>
                <w:sz w:val="32"/>
                <w:szCs w:val="32"/>
                <w:lang w:val="kk-KZ"/>
              </w:rPr>
              <w:t>”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  <w:lang w:val="kk-KZ"/>
              </w:rPr>
              <w:t>атты оқырмандар сайысы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8-9 сыныптар арасында шығармалар (эссе) байқауы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 xml:space="preserve">"Үштілділік -өмір талабы" </w:t>
            </w:r>
            <w:r>
              <w:rPr>
                <w:sz w:val="32"/>
                <w:szCs w:val="32"/>
                <w:lang w:val="kk-KZ"/>
              </w:rPr>
              <w:t>атты дебат (9-11 сыныптар)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“</w:t>
            </w:r>
            <w:r>
              <w:rPr>
                <w:b/>
                <w:sz w:val="32"/>
                <w:szCs w:val="32"/>
                <w:lang w:val="kk-KZ"/>
              </w:rPr>
              <w:t xml:space="preserve">Travelling” </w:t>
            </w:r>
            <w:r>
              <w:rPr>
                <w:sz w:val="32"/>
                <w:szCs w:val="32"/>
                <w:lang w:val="kk-KZ"/>
              </w:rPr>
              <w:t>атты ашық сабақ. 6 сынып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Ағылшын тілі пән мүғалімдері</w:t>
            </w:r>
          </w:p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Жусипова Г.Ж</w:t>
            </w:r>
          </w:p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Султангазина И.Ш.</w:t>
            </w:r>
          </w:p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Абуова Д.К.</w:t>
            </w:r>
          </w:p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Жараспаева Ж.А.</w:t>
            </w:r>
          </w:p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Примова А.У.</w:t>
            </w:r>
          </w:p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18.09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  <w:lang w:val="kk-KZ"/>
              </w:rPr>
              <w:t>"Үштілділік -өмір талабы"</w:t>
            </w:r>
            <w:r>
              <w:rPr>
                <w:sz w:val="32"/>
                <w:szCs w:val="32"/>
                <w:lang w:val="kk-KZ"/>
              </w:rPr>
              <w:t xml:space="preserve"> дебат (9-10 сыныптар) 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Қазақ тілі, орыс тілі , ағылшын тілі мұғалімдері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20.09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С. Мәуленовтың 95 жылд арналған" Сол тілменен дүниені аттадым" атты әдеби кеш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МӘБ жетекшілері</w:t>
            </w:r>
          </w:p>
        </w:tc>
      </w:tr>
    </w:tbl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/>
      </w:pPr>
      <w:r>
        <w:rPr>
          <w:b/>
          <w:sz w:val="32"/>
          <w:szCs w:val="32"/>
          <w:lang w:val="kk-KZ"/>
        </w:rPr>
        <w:t>МӘБ жетекшілері                                                       Ү.Еңсебаева</w:t>
      </w:r>
    </w:p>
    <w:p>
      <w:pPr>
        <w:pStyle w:val="Normal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 xml:space="preserve">                                                                                        </w:t>
      </w:r>
      <w:r>
        <w:rPr>
          <w:b/>
          <w:sz w:val="32"/>
          <w:szCs w:val="32"/>
          <w:lang w:val="kk-KZ"/>
        </w:rPr>
        <w:t>М. Примбетова</w:t>
      </w:r>
    </w:p>
    <w:p>
      <w:pPr>
        <w:pStyle w:val="Normal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 xml:space="preserve">                                                                                        </w:t>
      </w:r>
      <w:r>
        <w:rPr>
          <w:b/>
          <w:sz w:val="32"/>
          <w:szCs w:val="32"/>
          <w:lang w:val="kk-KZ"/>
        </w:rPr>
        <w:t>Ж. Жараспаева</w:t>
      </w:r>
    </w:p>
    <w:p>
      <w:pPr>
        <w:pStyle w:val="Normal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7:23:00Z</dcterms:created>
  <dc:creator>PHILIPS</dc:creator>
  <dc:description/>
  <dc:language>en-US</dc:language>
  <cp:lastModifiedBy>Администратор</cp:lastModifiedBy>
  <dcterms:modified xsi:type="dcterms:W3CDTF">2017-09-07T07:23:00Z</dcterms:modified>
  <cp:revision>2</cp:revision>
  <dc:subject/>
  <dc:title/>
</cp:coreProperties>
</file>