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Әл-Фараби атындағы Қазақ Ұлттық Университеті жанынд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kk-KZ"/>
        </w:rPr>
        <w:t>Біліктілігін арттыру және қосымша білім беру институт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ӨТІНІ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kk-KZ"/>
        </w:rPr>
        <w:t>оқытушылар біліктіліктілігін арттыру бойынша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ститут повышения квалификации </w:t>
      </w:r>
      <w:r>
        <w:rPr>
          <w:rFonts w:cs="Times New Roman" w:ascii="Times New Roman" w:hAnsi="Times New Roman"/>
          <w:b/>
          <w:sz w:val="20"/>
          <w:lang w:val="kk-KZ"/>
        </w:rPr>
        <w:t xml:space="preserve">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</w:rPr>
        <w:t xml:space="preserve">по повышению квалификации </w:t>
      </w:r>
      <w:r>
        <w:rPr>
          <w:rFonts w:cs="Times New Roman" w:ascii="Times New Roman" w:hAnsi="Times New Roman"/>
          <w:sz w:val="20"/>
          <w:lang w:val="kk-KZ"/>
        </w:rPr>
        <w:t>уч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Аты-жөні, тегі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Жұмыс орны, мекені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Место работы, адрес 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Негізгі білімі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Базовое образование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Электронный адрес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Жұмыс орнының телефоны және факс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абочий телефон и факс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Мамандығы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Оқытатын  пәні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еподаваемые предметы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Тұрғылықты мекен-жайы және ұялы телефоны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Домашний адрес и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моб. </w:t>
            </w: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Біліктілігіңізді қандай курс бойынша арттыруды қалайсыз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о какому курсу желаете повысить квалификацию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Сізге жатақханадан немесе қонақ үйден орын қажет пе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Необходимо ли Вам место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общежитии или гостинице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 w:eastAsia="ko-KR"/>
              </w:rPr>
              <w:t>Курсты өту мерзімі</w:t>
            </w:r>
            <w:r>
              <w:rPr>
                <w:rFonts w:cs="Times New Roman" w:ascii="Times New Roman" w:hAnsi="Times New Roman"/>
                <w:sz w:val="20"/>
                <w:lang w:val="kk-KZ" w:eastAsia="ko-KR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 w:eastAsia="ko-KR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Сроки прохождения курса</w:t>
            </w:r>
          </w:p>
        </w:tc>
      </w:tr>
      <w:tr>
        <w:trPr>
          <w:trHeight w:val="71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Әл-Фараби атындағы Қазақ Ұлттық Университеті жанынд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kk-KZ"/>
        </w:rPr>
        <w:t>Біліктілігін арттыру және қосымша білім беру институт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  <w:lang w:val="kk-KZ"/>
        </w:rPr>
        <w:t>ӨТІНІ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kk-KZ"/>
        </w:rPr>
        <w:t>оқытушылар біліктіліктілігін арттыру бойынша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ститут повышения квалификации </w:t>
      </w:r>
      <w:r>
        <w:rPr>
          <w:rFonts w:cs="Times New Roman" w:ascii="Times New Roman" w:hAnsi="Times New Roman"/>
          <w:b/>
          <w:sz w:val="20"/>
          <w:lang w:val="kk-KZ"/>
        </w:rPr>
        <w:t xml:space="preserve">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о повышению квалификации учителей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Аты-жөні, тегі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Жұмыс орны, мекені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Место работы, адрес 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Негізгі білімі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Базовое образование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Электронный адрес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Жұмыс орнының телефоны және факс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абочий телефон и факс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Мамандығы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Оқытатын  пәні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еподаваемые предметы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Тұрғылықты мекен-жайы және ұялы телефоны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омашний адрес и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моб.</w:t>
            </w:r>
            <w:r>
              <w:rPr>
                <w:rFonts w:cs="Times New Roman" w:ascii="Times New Roman" w:hAnsi="Times New Roman"/>
                <w:sz w:val="20"/>
              </w:rPr>
              <w:t xml:space="preserve"> телефон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Біліктілігіңізді қандай курс бойынша арттыруды қалайсыз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о какому курсу желаете повысить квалификацию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Сізге жатақханадан немесе қонақ үйден орын қажет пе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Необходимо ли Вам место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общежитии или гостинице</w:t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 w:eastAsia="ko-KR"/>
              </w:rPr>
              <w:t>Курсты өту мерзімі</w:t>
            </w:r>
            <w:r>
              <w:rPr>
                <w:rFonts w:cs="Times New Roman" w:ascii="Times New Roman" w:hAnsi="Times New Roman"/>
                <w:sz w:val="20"/>
                <w:lang w:val="kk-KZ" w:eastAsia="ko-KR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 w:eastAsia="ko-KR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Сроки прохождения курса</w:t>
            </w:r>
          </w:p>
        </w:tc>
      </w:tr>
      <w:tr>
        <w:trPr>
          <w:trHeight w:val="71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/Kazakh;Times New Roman" w:hAnsi="Times/Kazakh;Times New Roman" w:eastAsia="???;Arial Unicode MS" w:cs="Times/Kazakh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2:00Z</dcterms:created>
  <dc:creator>riza</dc:creator>
  <dc:description/>
  <cp:keywords/>
  <dc:language>en-US</dc:language>
  <cp:lastModifiedBy>nargiz86</cp:lastModifiedBy>
  <cp:lastPrinted>2016-10-31T10:41:00Z</cp:lastPrinted>
  <dcterms:modified xsi:type="dcterms:W3CDTF">2016-10-31T05:40:00Z</dcterms:modified>
  <cp:revision>4</cp:revision>
  <dc:subject/>
  <dc:title>јл-Фараби атындаєы Ќазаќ Ўлттыќ Университеті</dc:title>
</cp:coreProperties>
</file>