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2379980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5"/>
        <w:gridCol w:w="5225"/>
        <w:gridCol w:w="5494"/>
      </w:tblGrid>
      <w:tr>
        <w:trPr>
          <w:trHeight w:val="1679" w:hRule="atLeast"/>
        </w:trPr>
        <w:tc>
          <w:tcPr>
            <w:tcW w:w="52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Біліктілікті Арттырудың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kk-KZ"/>
                </w:rPr>
                <w:t>Қ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азақстандық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kk-KZ"/>
                </w:rPr>
                <w:t>Ө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ңіраралық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kk-KZ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рталығы» 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Республикасы, 050002,</w:t>
              <w:br/>
              <w:t>Алматы қаласы, Пушкин көшесі, 36 ү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қаб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20 оф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лефон факс: 8 (727) 273 07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б.: 8 702 548 14 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atsApp: 874779227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info@kmcpk.k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www.kmcpk.k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k-KZ"/>
              </w:rPr>
            </w:pPr>
            <w:r>
              <w:rPr>
                <w:rFonts w:cs="Cambria" w:ascii="Cambria" w:hAnsi="Cambria"/>
                <w:sz w:val="20"/>
                <w:szCs w:val="20"/>
                <w:lang w:val="kk-KZ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хстанский Межрегиональный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овышения Квалификаци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спублика Казахстан, 050002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род Алматы,ул.Пушкина,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этаж,офисы 520-5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лефон факс: 8 (727) 273 07 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б.: 8 702 548 14 4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atsApp: 874779227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info@kmcpk.kz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www.kmcpk.kz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kk-KZ"/>
              </w:rPr>
            </w:pPr>
            <w:r>
              <w:rPr>
                <w:rFonts w:cs="Cambria" w:ascii="Cambria" w:hAnsi="Cambria"/>
                <w:sz w:val="20"/>
                <w:szCs w:val="20"/>
                <w:lang w:val="kk-KZ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k-KZ"/>
              </w:rPr>
            </w:pPr>
            <w:r>
              <w:rPr>
                <w:rFonts w:cs="Cambria" w:ascii="Cambria" w:hAnsi="Cambria"/>
                <w:sz w:val="20"/>
                <w:szCs w:val="20"/>
                <w:lang w:val="kk-KZ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kk-KZ"/>
              </w:rPr>
            </w:pPr>
            <w:r>
              <w:rPr>
                <w:rFonts w:cs="Cambria" w:ascii="Cambria" w:hAnsi="Cambria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lang w:val="kk-KZ"/>
        </w:rPr>
        <w:t>2017 жылғы 05.04  № 76  шы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рінші басшыларғ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Құрметті  Ханымдар мен Мырзала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 xml:space="preserve">Біліктілікті Арттырудың Қазақстандық Өңіраралық Орталығ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Қазақстан Республикасында орта білім мазмұнын жаңарту шеңберінде бастауыш  пәндерін және бастауыш сыныптардағы </w:t>
      </w:r>
      <w:r>
        <w:rPr>
          <w:rFonts w:cs="Times New Roman" w:ascii="Times New Roman" w:hAnsi="Times New Roman"/>
          <w:b/>
          <w:sz w:val="32"/>
          <w:szCs w:val="32"/>
          <w:lang w:val="kk-KZ" w:eastAsia="ru-RU"/>
        </w:rPr>
        <w:t xml:space="preserve">«Өзін-өзі тану» пәнін оқытудың  қазіргі жаңа бағыттары  және өзінді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kk-KZ" w:eastAsia="ru-RU"/>
        </w:rPr>
        <w:t>әдістемелік ерекшеліктер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80"/>
          <w:sz w:val="29"/>
          <w:szCs w:val="29"/>
          <w:lang w:val="kk-KZ" w:eastAsia="ru-RU"/>
        </w:rPr>
        <w:t>тақырыбындағы біліктілікті арттыру курсына шақы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 w:eastAsia="ru-RU"/>
        </w:rPr>
        <w:t>Өткізу мерзім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 w:eastAsia="ru-RU"/>
        </w:rPr>
        <w:t xml:space="preserve">: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kk-KZ" w:eastAsia="ru-RU"/>
        </w:rPr>
        <w:t>24-29  сәуір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 xml:space="preserve">  2017ж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kk-KZ" w:eastAsia="ru-RU"/>
        </w:rPr>
        <w:t>Өту уақыты: 10.00-16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kk-KZ" w:eastAsia="ru-RU"/>
        </w:rPr>
        <w:t>Ұзақтығы: 40 академиялық сағ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kk-KZ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kk-KZ" w:eastAsia="ru-RU"/>
        </w:rPr>
        <w:t>Оқу тілі: қазақ тіл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kk-KZ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  <w:t xml:space="preserve">Курс бағасы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 w:eastAsia="ru-RU"/>
        </w:rPr>
        <w:t>14 000 теңг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 w:eastAsia="ru-RU"/>
        </w:rPr>
        <w:t xml:space="preserve">(оған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 w:eastAsia="ru-RU"/>
        </w:rPr>
        <w:t>оқу, сертификат кіреді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йланыс телефо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акс: 8 (727) 273 07 36,Моб.: 8 702 548 14 48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kmcpk@mail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atsAp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87477922734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льмире Естемес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  <w:t>Өтетін орн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 w:eastAsia="ru-RU"/>
        </w:rPr>
        <w:t>: Алматы қ.,  Пушкин көшесі,36-үй Мегатау ғимараты, 5-қабат (лифт),521- офи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 w:eastAsia="ru-RU"/>
        </w:rPr>
        <w:t>(М.Мақатаев көшесімен қиылысады, «Көк базардың» жанында орналасқ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вартирное Бюр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закрывающих документов на проживание, Квартиры от 3000 тенге на одного человека в сутки, Бауыржан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01 666 06 77, 8707 564 06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тиница Туркеста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10 минутах ходьбы от учебного центра,контактные телефоны: Асем бухгалтер 8707 175 5180, 8 727 266-41-36,8 727 266-41-38, сайт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rkhotel.kz/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, Стоимость одноместных номеров 4500 тенге,двух-местных 7000 тенге,завтрак входит в стоимость</w:t>
      </w:r>
    </w:p>
    <w:p>
      <w:pPr>
        <w:pStyle w:val="Heading2"/>
        <w:rPr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ектор:</w:t>
      </w:r>
      <w:r>
        <w:rPr>
          <w:rFonts w:cs="Times New Roman" w:ascii="Times New Roman" w:hAnsi="Times New Roman"/>
          <w:lang w:val="kk-KZ" w:eastAsia="ru-RU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kk-KZ" w:eastAsia="ru-RU"/>
        </w:rPr>
        <w:t>Укибаева Гульнар</w:t>
      </w:r>
      <w:r>
        <w:rPr>
          <w:rFonts w:cs="Times New Roman" w:ascii="Times New Roman" w:hAnsi="Times New Roman"/>
          <w:i w:val="false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kk-KZ"/>
        </w:rPr>
        <w:t>педагогика ғылымдарының кандидаты, доцент, Назарбаев Зияткерлік мектебінің трене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i w:val="false"/>
          <w:i w:val="false"/>
          <w:lang w:val="kk-KZ"/>
        </w:rPr>
      </w:pPr>
      <w:r>
        <w:rPr>
          <w:rStyle w:val="Emphasis"/>
          <w:b/>
          <w:u w:val="single"/>
          <w:lang w:val="kk-KZ"/>
        </w:rPr>
        <w:t>КУРС  БАҒДАРЛАМАСЫ</w:t>
      </w:r>
      <w:r>
        <w:rPr>
          <w:rStyle w:val="Emphasis"/>
          <w:b/>
          <w:lang w:val="kk-KZ"/>
        </w:rPr>
        <w:t>: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ңартылған білім беру бағдарламасына кіріспе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рсқа кірісп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ңартылған білім беру Бағдарламас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 бағдарламасы мен оқу жоспарының құрылым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ілдік дағдыларды дамыту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иімді оқыту және оқу. Тиімді оқыту және оқу.Белсенді оқу тәсілдері. Белсенді оқу тәсілдер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ортасына қойылатын талаптар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әндер бойынша оқу бағдарламалары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Дүниетану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Жаратылыстану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Сауат ашу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Әдебиеттік оқу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Математика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Қазақ тілі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әндер бойынша жаңартылған білім беру бағдарламасының  ерекшеліктері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әндер бойынша ресурстар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дер бойыынша зерттеуге негізделген оқ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қшамсабақ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ритериалды бағалауға арналған негізгі тәсілдер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ау  қағидатта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ритериалды бағалау моделі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лыптастырушы бағала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иынтық бағалау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 w:eastAsia="ru-RU"/>
        </w:rPr>
        <w:t xml:space="preserve">«Өзін – өзі тану» рухани – адамгершілік білім берудің тұжырымдамалық негіздері.  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згілік психологиясының классиктері рухани- адамгершілік білім туралы. 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іргі  рухани-адамгершілік білім кеңістігін ізгілендірудің әлемдік жаңа   бағыттары. </w:t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Ізгілік педагогикасы. «Өзін-өзі тану» рухани-адамгершілік білім бағдарламасын жүзеге асыру шарттары.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Адамзат тәжірибесіндегі мәңгілік  жалпыадамзаттық  құндылықтар жүйесі. </w:t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қиқат – өзін-өзі тану мақсат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бсолюттік және салыстырмалы ақиқат. 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Өзін-өзі тану» пәнінің   ғылымдар жүйесіндегі интеграциялық сипаты. 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а бағалау формалары. Тестілеу. Сабақ мониторингі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ңартылған білім беру Бағдарламасын іске асыру: жоспарлау. 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стауыш сыныптарға арналған білім беру бағдарламасына шолу. </w:t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аңартылған білім беру Бағдарламасының компонентер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та  мерзімді және қысқа мерзімді жоспарлау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4194810" cy="151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567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kmcpk.kz" TargetMode="External"/><Relationship Id="rId5" Type="http://schemas.openxmlformats.org/officeDocument/2006/relationships/hyperlink" Target="../../C:%5CUsers%5CHOME%5CAppData%5CLocal%5CTemp%5CAppData%5CLocal%5CTemp%5CAppData%5CLocal%5CTemp%5CAppData%5CLocal%5CTemp%5CAppData%5CLocal%5CTemp%5CAppData%5CLocal%5CTemp%5CAppData%5CLocal%5CTemp%5Cbat%5Cwww.kmcpk.kz" TargetMode="External"/><Relationship Id="rId6" Type="http://schemas.openxmlformats.org/officeDocument/2006/relationships/hyperlink" Target="mailto:info@kmcpk.kz" TargetMode="External"/><Relationship Id="rId7" Type="http://schemas.openxmlformats.org/officeDocument/2006/relationships/hyperlink" Target="../../C:%5CUsers%5CHOME%5CAppData%5CLocal%5CTemp%5CAppData%5CLocal%5CTemp%5CAppData%5CLocal%5CTemp%5CAppData%5CLocal%5CTemp%5CAppData%5CLocal%5CTemp%5CAppData%5CLocal%5CTemp%5CAppData%5CLocal%5CTemp%5Cbat%5Cwww.kmcpk.kz" TargetMode="External"/><Relationship Id="rId8" Type="http://schemas.openxmlformats.org/officeDocument/2006/relationships/hyperlink" Target="http://www.trkhotel.kz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1:00Z</dcterms:created>
  <dc:creator>User</dc:creator>
  <dc:description/>
  <dc:language>en-US</dc:language>
  <cp:lastModifiedBy>User</cp:lastModifiedBy>
  <dcterms:modified xsi:type="dcterms:W3CDTF">2017-04-04T11:51:00Z</dcterms:modified>
  <cp:revision>2</cp:revision>
  <dc:subject/>
  <dc:title/>
</cp:coreProperties>
</file>