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50520</wp:posOffset>
                </wp:positionV>
                <wp:extent cx="87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25pt;margin-top:-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7092315</wp:posOffset>
                </wp:positionH>
                <wp:positionV relativeFrom="paragraph">
                  <wp:posOffset>-179705</wp:posOffset>
                </wp:positionV>
                <wp:extent cx="163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«Көктем мерекесі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Республикалық ән-би байқауының ережес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Жалпы ереж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«Көктем мерек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лық байқау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7 жылдың 24-25 наурыз аралығында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 қаласы Қазақстан Жазушылар Одағының Концерт залында өткізіледі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.2. Байқаудың мақсаты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балалар мен жасөспірімдердің белсенділігін арттыру, қолдау және дамыт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жастардың рухани - адамгершілік, азаматтық, патриоттық және көркем  эстетикалық сезімдерін арттыр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ақындардың өлеңдерін болашақ ұрпақтың жүрегіне жеткізе отырып дарынды жастар тәрбиеле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- ел болашағы саналатын жастарға қолдау жасап, шығармашылық деңгейлерін көтеру, жас ақын балалардың шығармашылығын дамыту, өлең оқудағы шеберлігін шыңда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- би  өнерінің  шебер  орындалуына  ықпал  жаса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- ежелгі қазақ дәстүріндегі ұлттық безендіру элементтерін пайдална отырып, қазіргі заманауи сән үлгісін тігу және ұмыт болған көне сақ киімдерді жаңғырта отырып жасөспірімдердің киіну мәдениетін көтеру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kk-KZ"/>
        </w:rPr>
        <w:t>2. Байқауды өткізу шарттар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2.1. Байқау сегіз номинация бойынша өтеді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өркем сөз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әстүрлі ән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>аспапта ойнау, аспапта ойнау ансамблдері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вокал (академиялық, эстрадалық, халықтық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вокалды топ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хореография (жеке би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ән үлгісі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зақтың қолөнері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ейнелеу өнері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2. Байқауға қатысатындардың жас ерекшелігі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Кіші топ—6-9 жасқа дейі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Орта топ—10-13 жасқа дейі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Жоғарғы топ—14-17 жасқа дейі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2.3 </w:t>
      </w:r>
      <w:r>
        <w:rPr>
          <w:rFonts w:cs="Times New Roman" w:ascii="Times New Roman" w:hAnsi="Times New Roman"/>
          <w:b/>
          <w:lang w:val="kk-KZ"/>
        </w:rPr>
        <w:t>«Эстрадалық вокал»</w:t>
      </w:r>
      <w:r>
        <w:rPr>
          <w:rFonts w:cs="Times New Roman" w:ascii="Times New Roman" w:hAnsi="Times New Roman"/>
          <w:lang w:val="kk-KZ"/>
        </w:rPr>
        <w:t xml:space="preserve"> номинациясына қатысушылар эстрада ән салу жанрында екі ән орындайды. Ән тірі дауыста айтылуы қажет. Дуэт, трио, квартет, 12 адамнан аспайтын вокалды топтар қатыса ала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2.4</w:t>
      </w:r>
      <w:r>
        <w:rPr>
          <w:rFonts w:cs="Times New Roman" w:ascii="Times New Roman" w:hAnsi="Times New Roman"/>
          <w:b/>
          <w:lang w:val="kk-KZ"/>
        </w:rPr>
        <w:t>. «Хореография»</w:t>
      </w:r>
      <w:r>
        <w:rPr>
          <w:rFonts w:cs="Times New Roman" w:ascii="Times New Roman" w:hAnsi="Times New Roman"/>
          <w:lang w:val="kk-KZ"/>
        </w:rPr>
        <w:t xml:space="preserve"> номинациясы бойынша әр топ екі би орындайда; (еркін тақырып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5. </w:t>
      </w:r>
      <w:r>
        <w:rPr>
          <w:rFonts w:cs="Times New Roman" w:ascii="Times New Roman" w:hAnsi="Times New Roman"/>
          <w:b/>
          <w:lang w:val="kk-KZ"/>
        </w:rPr>
        <w:t>«Көркем сөз»</w:t>
      </w:r>
      <w:r>
        <w:rPr>
          <w:rFonts w:cs="Times New Roman" w:ascii="Times New Roman" w:hAnsi="Times New Roman"/>
          <w:lang w:val="kk-KZ"/>
        </w:rPr>
        <w:t xml:space="preserve"> номинациясы бойынша белгілі бір ақынның екі өлеңін мәнерлеп оқудағы шеберлігін көрсету; (еркін тақырыпта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2.6. </w:t>
      </w:r>
      <w:r>
        <w:rPr>
          <w:rFonts w:cs="Times New Roman" w:ascii="Times New Roman" w:hAnsi="Times New Roman"/>
          <w:b/>
          <w:lang w:val="kk-KZ"/>
        </w:rPr>
        <w:t>«Дәстүрлі ән»</w:t>
      </w:r>
      <w:r>
        <w:rPr>
          <w:rFonts w:cs="Times New Roman" w:ascii="Times New Roman" w:hAnsi="Times New Roman"/>
          <w:lang w:val="kk-KZ"/>
        </w:rPr>
        <w:t xml:space="preserve"> жанры  бойынша аспаптың сүйемелдеуімен екі ән орындайды. Орындаушы дәстүрлі ән, халық әні немесе терме орындай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7.  </w:t>
      </w:r>
      <w:r>
        <w:rPr>
          <w:rFonts w:cs="Times New Roman" w:ascii="Times New Roman" w:hAnsi="Times New Roman"/>
          <w:b/>
          <w:lang w:val="kk-KZ"/>
        </w:rPr>
        <w:t>«Аспапта ойнау»</w:t>
      </w:r>
      <w:r>
        <w:rPr>
          <w:rFonts w:cs="Times New Roman" w:ascii="Times New Roman" w:hAnsi="Times New Roman"/>
          <w:lang w:val="kk-KZ"/>
        </w:rPr>
        <w:t xml:space="preserve">  жанры  бойынша  екі</w:t>
      </w:r>
      <w:r>
        <w:rPr>
          <w:rFonts w:cs="Times New Roman" w:ascii="Times New Roman" w:hAnsi="Times New Roman"/>
          <w:b/>
          <w:lang w:val="kk-KZ"/>
        </w:rPr>
        <w:t xml:space="preserve"> шығарма </w:t>
      </w:r>
      <w:r>
        <w:rPr>
          <w:rFonts w:cs="Times New Roman" w:ascii="Times New Roman" w:hAnsi="Times New Roman"/>
          <w:lang w:val="kk-KZ"/>
        </w:rPr>
        <w:t xml:space="preserve">орындайды.  </w:t>
      </w:r>
      <w:r>
        <w:rPr>
          <w:rFonts w:cs="Times New Roman" w:ascii="Times New Roman" w:hAnsi="Times New Roman"/>
          <w:b/>
          <w:lang w:val="kk-KZ"/>
        </w:rPr>
        <w:t>Дуэт, трио, квартет, шағын фольклорлық ансамбльдер</w:t>
      </w:r>
      <w:r>
        <w:rPr>
          <w:rFonts w:cs="Times New Roman" w:ascii="Times New Roman" w:hAnsi="Times New Roman"/>
          <w:lang w:val="kk-KZ"/>
        </w:rPr>
        <w:t xml:space="preserve"> қатыса алады. (домбыра, қобыз, қыл қобыз, прима қобыз, шертер, саз сырнай т.б. қазақ және басқа ұлттық халық аспаптар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2.8.</w:t>
      </w:r>
      <w:r>
        <w:rPr>
          <w:rFonts w:cs="Times New Roman" w:ascii="Times New Roman" w:hAnsi="Times New Roman"/>
          <w:b/>
          <w:lang w:val="kk-KZ"/>
        </w:rPr>
        <w:t xml:space="preserve"> «Қазақтың қол өнері» </w:t>
      </w:r>
      <w:r>
        <w:rPr>
          <w:rFonts w:cs="Times New Roman" w:ascii="Times New Roman" w:hAnsi="Times New Roman"/>
          <w:lang w:val="kk-KZ"/>
        </w:rPr>
        <w:t>номинациясы бойынша қатысушылар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олдан жасалған екі қолөнер бұйымдарын ұсынад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2.9. </w:t>
      </w:r>
      <w:r>
        <w:rPr>
          <w:rFonts w:cs="Times New Roman" w:ascii="Times New Roman" w:hAnsi="Times New Roman"/>
          <w:b/>
          <w:lang w:val="kk-KZ"/>
        </w:rPr>
        <w:t>«Бейнелеу өнері»</w:t>
      </w:r>
      <w:r>
        <w:rPr>
          <w:rFonts w:cs="Times New Roman" w:ascii="Times New Roman" w:hAnsi="Times New Roman"/>
          <w:lang w:val="kk-KZ"/>
        </w:rPr>
        <w:t xml:space="preserve"> номинациясы бойынша (еркін тақырып) екі суреттен кем болмау керек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2.9.</w:t>
      </w:r>
      <w:r>
        <w:rPr>
          <w:rFonts w:cs="Times New Roman" w:ascii="Times New Roman" w:hAnsi="Times New Roman"/>
          <w:b/>
          <w:lang w:val="kk-KZ"/>
        </w:rPr>
        <w:t xml:space="preserve"> «Сән үлгісі» </w:t>
      </w:r>
      <w:r>
        <w:rPr>
          <w:rFonts w:cs="Times New Roman" w:ascii="Times New Roman" w:hAnsi="Times New Roman"/>
          <w:lang w:val="kk-KZ"/>
        </w:rPr>
        <w:t>номинациясы бойынша еркін тақырыпта орындау.  (Ұлттық киім, сахналық киім, қиял-ғажайып киімдер, т.б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9. </w:t>
      </w:r>
      <w:r>
        <w:rPr>
          <w:rFonts w:cs="Times New Roman" w:ascii="Times New Roman" w:hAnsi="Times New Roman"/>
          <w:b/>
          <w:lang w:val="kk-KZ"/>
        </w:rPr>
        <w:t>Бағаланатындар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вокалдық ерекшеліктері, музыканың кәсіби  деңгейде  өңделуі,  актерлік шеберлігі,  сахналық  киім  үлгісі, өлең оқудағы мәнері, дауысы ырғағының  кеңдігі,  би қозғалысының  ритмикасы мен  синхрондығ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lang w:val="kk-KZ"/>
        </w:rPr>
        <w:t>2.9. Барлық қатысушылар өз мини- дискілеріне орындаушының аты-жөнін, әннің реттік номерін,  номинацияның  атын  жазып  көрсетулері  қажет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Ән мини дискте жазылуы тиіс. (минусовка флешкада  болған жағдайда өз компютеріңізді алып келетініңіз ескертіледі!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kk-KZ"/>
        </w:rPr>
        <w:t>3. Байқаудың өткізілетін мерзімі  және  ор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3.1. </w:t>
      </w:r>
      <w:r>
        <w:rPr>
          <w:rFonts w:cs="Times New Roman" w:ascii="Times New Roman" w:hAnsi="Times New Roman"/>
          <w:b/>
          <w:lang w:val="kk-KZ"/>
        </w:rPr>
        <w:t xml:space="preserve">Байқа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7 жылдың 24-25 наурыз </w:t>
      </w:r>
      <w:r>
        <w:rPr>
          <w:rFonts w:cs="Times New Roman" w:ascii="Times New Roman" w:hAnsi="Times New Roman"/>
          <w:b/>
          <w:lang w:val="kk-KZ"/>
        </w:rPr>
        <w:t>айында Алматы қаласы Қазақстан Жазушылар Одағының Концерт залында өтеді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-</w:t>
      </w:r>
      <w:r>
        <w:rPr>
          <w:rFonts w:cs="Times New Roman" w:ascii="Times New Roman" w:hAnsi="Times New Roman"/>
          <w:b/>
          <w:lang w:val="kk-KZ"/>
        </w:rPr>
        <w:t xml:space="preserve">  24   наурыз сағат 08.00-10.00-ге</w:t>
      </w:r>
      <w:r>
        <w:rPr>
          <w:rFonts w:cs="Times New Roman" w:ascii="Times New Roman" w:hAnsi="Times New Roman"/>
          <w:lang w:val="kk-KZ"/>
        </w:rPr>
        <w:t xml:space="preserve"> дейін облыстан келген қатысушылардың тіркелуі,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йқаудың салтанатты ашылу рәсімі, байқаудың басталуы; (қосымша бағдарлама таратылады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-</w:t>
      </w:r>
      <w:r>
        <w:rPr>
          <w:rFonts w:cs="Times New Roman" w:ascii="Times New Roman" w:hAnsi="Times New Roman"/>
          <w:b/>
          <w:lang w:val="kk-KZ"/>
        </w:rPr>
        <w:t xml:space="preserve"> 25 наурыз </w:t>
      </w:r>
      <w:r>
        <w:rPr>
          <w:rFonts w:cs="Times New Roman" w:ascii="Times New Roman" w:hAnsi="Times New Roman"/>
          <w:lang w:val="kk-KZ"/>
        </w:rPr>
        <w:t xml:space="preserve"> Байқаудың өту күндері Гала концерт, жеңімпаздарды марапатта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- 25 наурыз  </w:t>
      </w:r>
      <w:r>
        <w:rPr>
          <w:rFonts w:cs="Times New Roman" w:ascii="Times New Roman" w:hAnsi="Times New Roman"/>
          <w:lang w:val="kk-KZ"/>
        </w:rPr>
        <w:t xml:space="preserve">3.2 Байқауға қатысу үшін ұйымдастыру комитетіне </w:t>
      </w:r>
      <w:r>
        <w:rPr>
          <w:rFonts w:cs="Times New Roman" w:ascii="Times New Roman" w:hAnsi="Times New Roman"/>
          <w:b/>
          <w:lang w:val="kk-KZ"/>
        </w:rPr>
        <w:t>2017 жылдың   22 наурызына дейін</w:t>
      </w:r>
      <w:r>
        <w:rPr>
          <w:rFonts w:cs="Times New Roman" w:ascii="Times New Roman" w:hAnsi="Times New Roman"/>
          <w:lang w:val="kk-KZ"/>
        </w:rPr>
        <w:t xml:space="preserve"> өтініш - сауалнама тапсырылсын. Өтініш - сауалнамада оқушылардың аты-жөні, туған жылы, репертуары, авторы толық,  жетекшінің  аты-жөні  толық  және  телефондары  көрсетілуі  қажет.  Көрсетілген  мерзімнен кейін  келген  тапсырыстар  қаралмайды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кен-жайымыз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cs="Times New Roman" w:ascii="Times New Roman" w:hAnsi="Times New Roman"/>
          <w:b/>
          <w:lang w:val="kk-KZ"/>
        </w:rPr>
        <w:t>Алматы қаласы, Абылай хан даңғылы 105 үй, Қазақстан Жазушылар Одағ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4. Қорытынды жасау, жеңімпаздарды марапатта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1.  Қазылар алқасының құрамында өнер қайраткерлері,  композитор,  ақын,  әнші,  хореограф  белгілі педагогтар  бола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2. Қазылар алқасы байқауға қатысушылардың өнерін 10 ұпайлық жүйе бойынша бағалайды. Жинаған ұпай саны бойынша жас орындаушылар қатарынан байқаудың  жүлдегері  анықтала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3.  Байқаудың қорытынды  әр номинация  бойынша  марапаттау  беріледі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-Бас жүлде </w:t>
      </w:r>
      <w:r>
        <w:rPr>
          <w:rFonts w:cs="Times New Roman" w:ascii="Times New Roman" w:hAnsi="Times New Roman"/>
          <w:b/>
          <w:lang w:val="kk-KZ"/>
        </w:rPr>
        <w:t>(«Эстрадалық  вокал», «вокалды топ» «Хореография», «Көркем сөз», «дәстүрлі ән»,  «аспапта ойнау ансамблі», «қазақтың қолөнері» бойынша )</w:t>
      </w:r>
      <w:r>
        <w:rPr>
          <w:rFonts w:cs="Times New Roman" w:ascii="Times New Roman" w:hAnsi="Times New Roman"/>
          <w:lang w:val="kk-KZ"/>
        </w:rPr>
        <w:t xml:space="preserve">  сыйлық  және  лауреат диплом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- </w:t>
      </w:r>
      <w:r>
        <w:rPr>
          <w:rFonts w:cs="Times New Roman" w:ascii="Times New Roman" w:hAnsi="Times New Roman"/>
          <w:b/>
          <w:lang w:val="kk-KZ"/>
        </w:rPr>
        <w:t>I орын</w:t>
      </w:r>
      <w:r>
        <w:rPr>
          <w:rFonts w:cs="Times New Roman" w:ascii="Times New Roman" w:hAnsi="Times New Roman"/>
          <w:lang w:val="kk-KZ"/>
        </w:rPr>
        <w:t xml:space="preserve"> – сыйлық және  лауреат  диплом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>- II орын</w:t>
      </w:r>
      <w:r>
        <w:rPr>
          <w:rFonts w:cs="Times New Roman" w:ascii="Times New Roman" w:hAnsi="Times New Roman"/>
          <w:lang w:val="kk-KZ"/>
        </w:rPr>
        <w:t xml:space="preserve"> – сыйлық және  лауреат  диплом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>- II орын</w:t>
      </w:r>
      <w:r>
        <w:rPr>
          <w:rFonts w:cs="Times New Roman" w:ascii="Times New Roman" w:hAnsi="Times New Roman"/>
          <w:lang w:val="kk-KZ"/>
        </w:rPr>
        <w:t xml:space="preserve"> – сыйлық және  лауреат  диплом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>- III орын</w:t>
      </w:r>
      <w:r>
        <w:rPr>
          <w:rFonts w:cs="Times New Roman" w:ascii="Times New Roman" w:hAnsi="Times New Roman"/>
          <w:lang w:val="kk-KZ"/>
        </w:rPr>
        <w:t xml:space="preserve"> – сыйлық және  лауреат  диплом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>- III орын</w:t>
      </w:r>
      <w:r>
        <w:rPr>
          <w:rFonts w:cs="Times New Roman" w:ascii="Times New Roman" w:hAnsi="Times New Roman"/>
          <w:lang w:val="kk-KZ"/>
        </w:rPr>
        <w:t xml:space="preserve"> – сыйлық және  лауреат  диплом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>- III орын</w:t>
      </w:r>
      <w:r>
        <w:rPr>
          <w:rFonts w:cs="Times New Roman" w:ascii="Times New Roman" w:hAnsi="Times New Roman"/>
          <w:lang w:val="kk-KZ"/>
        </w:rPr>
        <w:t xml:space="preserve"> – сыйлық және  лауреат  дипло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Байқауға қатысқан өнерпаздар мақтау қағаздарымен марапат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йқауға қатысушыларды дайындаған педагогтар мақтау қағаздарымен марапаттал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айқауға қатысушылар әлемдік тәжірибеде өтілген қалалық, республикалық,  халықаралық  мерекелік  іс-шараларға  алдын  ала кіру жүлде жарнасын төлейді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Жеке орындаушыларға – 15 000 теңге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Дуэт, трио, квартет  – 20 000 теңге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6-10 адамға дейінгі топтарға  – 30 000 тең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ұрам саны 10 адамнан аса- әр қатысушыға 3 000 тең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Орындаушы:  Смайлова М.М;  продюсер:  Есіркепов Б.С;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8 701 75 55 935, 8 708 771 72 66; 8 701 340 74 44;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Электрондық почта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mmereke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@mail.ru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4:00Z</dcterms:created>
  <dc:creator>COMP-11</dc:creator>
  <dc:description/>
  <cp:keywords/>
  <dc:language>en-US</dc:language>
  <cp:lastModifiedBy>Core i3</cp:lastModifiedBy>
  <cp:lastPrinted>2016-02-14T13:17:00Z</cp:lastPrinted>
  <dcterms:modified xsi:type="dcterms:W3CDTF">2017-02-14T10:57:00Z</dcterms:modified>
  <cp:revision>22</cp:revision>
  <dc:subject/>
  <dc:title/>
</cp:coreProperties>
</file>