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hanging="0"/>
        <w:rPr/>
      </w:pP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Интернет - тәуелділік» ұғымы 1990 жылы пайда болды. Мамандар тәуелділіктің бұл түрін техникалық құралдардың негізіндегі спецификалық – эмоционалды «наркоманияға» жатқызад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Ресей психологтарының мәліметтері бойынша компьютерлік ойын ойнайтын адамдардың 10 - 14% оған тәуелді болады екен. Бұл тәуелділік кез – келген шақта пайда болуы мүмкін, алайда жасөспірімдер оған әлде қайда бейімдірек болып табылады. Себебі жасөспірімдер дара ерекшеліктеріне сәйкес, кез келген жағдайға тез бейімделгіш болып келеді. Бірақ жасөспірім қандай да болмасын іс - әрекетке түрткі арқылы барады, яғни оның белгілі бір іс - әрекетке баруына өзіндік мотив әсер етед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Интернет – тәуелділігінің қалыптасуы біртіндеп жүред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Берілген тәуелділіктің қалыптасуының кезеңдерін бөліп көрсетуге болад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1. Жеңіл қызығушылық кезең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2. Қызығушылық кезең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3. Тәуелділік кезең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4. Құштарлық кезең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Ғаламтор мен ұялы телефондағы агентке тәуелділіктің апаратын жол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Зорлық - зомбылық</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Қылмыс</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Суицид</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Жүйке жүйесінің тозу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Әртүрлі аурулар (денсаулыққа зиян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b/>
          <w:color w:val="666666"/>
          <w:sz w:val="28"/>
          <w:szCs w:val="28"/>
          <w:shd w:fill="FFFFFF" w:val="clear"/>
        </w:rPr>
        <w:t>Ғаламтордың зиянынан сақтандыру</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Жастарды ғаламтордың зиянынан сақтандыру үшін кез келген ата - ана баласына оны пайдаланудың шарттарын айтып түсіндіруге, ондағы ақпараттардың үнемі шындыққа жанаспайтынын, оған сын көзімен қарау қажеттігін, ол ақпараттарды кітаптағы, энциклопедиядағы ресми газет - журналдардағы ақпараттармен салыстырып, қабылдау керектігін ескертуге тиіс. Және де ғаламтордағы зорлық - зомбылыққа, қылмысқа, жыныстық бұзылуға тәрбиелейтін бағдарламалардан, діншілдік, нәсілшілдік туралы ақпараттардан сақтандыру – ата-аналар мен ұстаздардың да негізгі міндеттерінің бір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Осы орайда есте болатын бір жағдай, он жасқа дейінгі балалар ата - анасы рұқсат берген сайттарға ғана енуге тиіс. Бұл ақпараттық технологиялар мамандарының, дәрігерлердің талабы Ең бастысы, кәмелетке жасы толмаған балалардың электронды поштасына енуге ата - анасының мүмкіндігі болуға тиіс. Ол ең бірінші, сол баланың қауіпсіздігі, бақытты болашағы үшін қажет. Әсіресе, балалар он төрт жасқа толғанында өз - өзімен болып, оқшаулана бастағанында, ата - анасы олардың беймәлім адамдармен ғаламтор арқылы танысуына жол бермеуге міндетт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Мамандардың ақыл - кеңесіне құлақ ассақ, ғаламтор балаларға қауіпсіз болсын десек, оны үнемі жаңа бағдарламалармен жабдықтап, спамфильтр орнатуымыз, қауіпсіздік туралы ақпараттарды біліп отыруымыз керек. Баламыздың ғаламтордағы компьютерлік ойындарға тәуелділігін тексеріп, сол бойынша тиісті шаралар қолданып отыруымыз да – ата - аналық парызымыз.</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Оқушылардың жалпы жұртшылықтың ақпараттық технологиясымен байланысуы жылдан - жылға артып келеді. Интернет арқылы көптеген мәліметтер алады, білімін толықтырады. Электрондық оқулықтар мен интерактивті тақтаны өз дәрежесінде қолдануды үйренген оқушылар зерттеуге құштар, дүниені аз уақытта танып білетін, байланыс туралы жеткілікті меңгерген технология саласының білгірі болад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Мұның бәрі біздің өркениетті дамытуымыздың, әлемдік ақпаратты пайдалану мүмкінділігіміздің мол екендігін көрсетед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Оқушылардың жалпы жұртшылықтың ақпараттық технологиясымен байланысуы жылдан - жылға артып келеді. Интернет арқылы көптеген мәліметтер алады, білімін толықтырады. Электрондық оқулықтар мен интерактивті тақтаны өз дәрежесінде қолдануды үйренген оқушылар зерттеуге құштар, дүниені аз уақытта танып білетін, байланыс туралы жеткілікті меңгерген технология саласының білгірі болады. Мұның бәрі біздің өркениетті дамытуымыздың, әлемдік ақпаратты пайдалану мүмкінділігіміздің мол екендігін көрсетеді</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b/>
          <w:color w:val="666666"/>
          <w:sz w:val="28"/>
          <w:szCs w:val="28"/>
          <w:shd w:fill="FFFFFF" w:val="clear"/>
        </w:rPr>
        <w:t>Қорытынд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ХХІ ғасырдың басы адамзаттың индустриялық эрадан информациялық ерекшеленеді. Осыған байланысты а</w:t>
      </w:r>
      <w:r>
        <w:rPr>
          <w:rFonts w:cs="Times New Roman" w:ascii="Times New Roman" w:hAnsi="Times New Roman"/>
          <w:color w:val="666666"/>
          <w:sz w:val="28"/>
          <w:szCs w:val="28"/>
          <w:shd w:fill="FFFFFF" w:val="clear"/>
          <w:lang w:val="kk-KZ"/>
        </w:rPr>
        <w:t>қпаратт</w:t>
      </w:r>
      <w:r>
        <w:rPr>
          <w:rFonts w:cs="Times New Roman" w:ascii="Times New Roman" w:hAnsi="Times New Roman"/>
          <w:color w:val="666666"/>
          <w:sz w:val="28"/>
          <w:szCs w:val="28"/>
          <w:shd w:fill="FFFFFF" w:val="clear"/>
        </w:rPr>
        <w:t>ы ала білу, оны өңдеу және күнделікті істе пайдалану өркениетті дамудың қажетті шарты болып табылады.</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Қазіргі заман адамының денсаулығы тек сыртқы орта әсерлеріне ғана тәуелді емес, оның өз дене тәрбиесіне деген қатынасына да тығыз байланысты екені белгілі. Денсаулықты сақтау мен жақсартудағы мектептің ролі жоғары екені ешқашан да талас тудырмайды. Сондықтан да кіші жастан балалардың ақпараттық мәдениетін қалыптастыру барысында олардың денсаулықтарына зиян келтірмеу, тиісті ережелерді сақтау басты міндетіміз.</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Қорыта айтқанда, жоғарыда аталған мәселелерді дұрыс шешкенде ғана компьютер сияқты қуатты құрал көмегімен оқушылардың білімін жетілдіру мен оқу сапасын арттыруға болады. Қай халықтың, қай ұлттың болсын толығып өсуіне, рухани әрі мәдени дамуына басты ықпал жасайтын тірегі де, түп қазығы да – мектеп. Қазақ мектептерінің білім деңгейін көтеру және онда ақпараттық технологияларды пайдалану арқылы оқу-тәрбие үрдісін тиісті деңгейге көтеру, мектеп ұстаздарының, басшыларының, педагогикалық ұжымның жүйелі жұмыстарының нәтижесінде ғана жүзеге аспақ.</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b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7:00Z</dcterms:created>
  <dc:creator>User</dc:creator>
  <dc:description/>
  <dc:language>en-US</dc:language>
  <cp:lastModifiedBy>User</cp:lastModifiedBy>
  <dcterms:modified xsi:type="dcterms:W3CDTF">2017-02-10T14:47:00Z</dcterms:modified>
  <cp:revision>2</cp:revision>
  <dc:subject/>
  <dc:title/>
</cp:coreProperties>
</file>