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781165" cy="13633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Международный кон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>Посвященный 10-летию фонда «Атадан- Мұ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Среди детей дошкольного возраста и учащихся шко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kk-KZ"/>
        </w:rPr>
        <w:t>Целью конкурса является возвышение чувство любви  детей к искусству, стимулировать поиск  новых, неповторимых идей и формирование их духовного развития и художественного роста. Популяризация танцевального и хореографического искусств. Выявление новых имен. П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 xml:space="preserve">оощрение творческого поиска руководителей  хореографических,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инструментальных и вокальных кружков, театров моды и театральных коллективов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lang w:val="kk-KZ"/>
        </w:rPr>
        <w:t xml:space="preserve">      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kk-KZ"/>
        </w:rPr>
        <w:t xml:space="preserve">После конкурса пройдет гала-концерт посвященный 10-ти летнему юбилею фонда с участием звезд Казахстанской эстрады и звезд фонда «Атадан-мұра». </w:t>
      </w:r>
    </w:p>
    <w:p>
      <w:pPr>
        <w:pStyle w:val="Normal"/>
        <w:spacing w:lineRule="auto" w:line="240" w:before="120" w:after="120"/>
        <w:ind w:left="-709" w:hanging="0"/>
        <w:jc w:val="both"/>
        <w:rPr>
          <w:rFonts w:ascii="Times New Roman" w:hAnsi="Times New Roman" w:cs="Times New Roman"/>
          <w:color w:val="1F497D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kk-KZ" w:eastAsia="ru-RU"/>
        </w:rPr>
        <w:t>Время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20/04/2018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24/04/2018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color w:val="1F497D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kk-KZ" w:eastAsia="ru-RU"/>
        </w:rPr>
        <w:t>Место проведения конкурса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ru-RU"/>
        </w:rPr>
        <w:t>концертная сцена в ТРК «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n-US" w:eastAsia="ru-RU"/>
        </w:rPr>
        <w:t>Park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ru-RU"/>
        </w:rPr>
        <w:t xml:space="preserve">», г. Алматы, ул. Кабдолова ¼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color w:val="1F497D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>Условие конкурса: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ru-RU"/>
        </w:rPr>
        <w:t>Участники принимают участие с одним номером на свободную тему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kk-KZ" w:eastAsia="ru-RU"/>
        </w:rPr>
        <w:t xml:space="preserve">Не допускается выступление под фонограмму.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 xml:space="preserve">Возрастные категории участников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Дошкольная группа                  Младшая                Средняя               Старшая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>3-6 лет</w:t>
        <w:tab/>
        <w:tab/>
        <w:tab/>
        <w:t xml:space="preserve">         7-9 лет                     10-13 лет                 14-17 лет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kk-KZ" w:eastAsia="ru-RU"/>
        </w:rPr>
        <w:t>Номинации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 xml:space="preserve">Вокал </w:t>
      </w:r>
      <w:r>
        <w:rPr>
          <w:rFonts w:cs="Times New Roman" w:ascii="Times New Roman" w:hAnsi="Times New Roman"/>
          <w:color w:val="365F91"/>
          <w:sz w:val="26"/>
          <w:szCs w:val="26"/>
        </w:rPr>
        <w:t>/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эстрада, классический жанр, а также  дуэт, трио, квартет,</w:t>
      </w:r>
      <w:r>
        <w:rPr>
          <w:rFonts w:cs="Times New Roman" w:ascii="Times New Roman" w:hAnsi="Times New Roman"/>
          <w:color w:val="365F91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хор/ произведение исполняется под «минусовку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65F91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>Традиционный жанр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365F91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>Инструментальное произведение</w:t>
      </w:r>
      <w:r>
        <w:rPr>
          <w:rFonts w:cs="Times New Roman" w:ascii="Times New Roman" w:hAnsi="Times New Roman"/>
          <w:color w:val="365F91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/солисты,ансамбль, оркестр/ (участники в жанре «Клавишные музыкальные инструменты» будут играть на электронном инструменте (синтезатор или электронное фортепиано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>Художественное слов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>Изобразительное искусство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/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рисунок на свободную тему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/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365F91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>Прикладное искусств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>Хореография</w:t>
      </w:r>
      <w:r>
        <w:rPr>
          <w:rFonts w:cs="Times New Roman" w:ascii="Times New Roman" w:hAnsi="Times New Roman"/>
          <w:b/>
          <w:color w:val="365F91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/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солисты, ансамбль/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 xml:space="preserve">Сочинение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/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работы на темы «Атадан-мұра», «Рухани жаңғыру»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/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kk-KZ"/>
        </w:rPr>
        <w:t xml:space="preserve">Научная работа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/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ru-RU"/>
        </w:rPr>
        <w:t>По дисциплинам: Биология, География, История - ««Взгляд в будущее: модернизация общественного сознания. Родная земля». (очное участие, будут презентовать свои работы)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>Состав жюри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сформирован из  известных  профессиональных  деятелей музыки Республики Казахстан.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>Оценк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 будет проводиться по 10-бальной системе, от 7-ми до 10-ти. </w:t>
      </w:r>
      <w:r>
        <w:rPr>
          <w:rFonts w:cs="Times New Roman" w:ascii="Times New Roman" w:hAnsi="Times New Roman"/>
          <w:color w:val="FF0000"/>
          <w:sz w:val="26"/>
          <w:szCs w:val="26"/>
          <w:lang w:val="kk-KZ"/>
        </w:rPr>
        <w:t>Примечание: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Решения жюри обжалованию не подлежат. Оргкомитет не несет ответственности за решение жюри и присуждение мест участникам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66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kk-KZ" w:eastAsia="ru-RU"/>
        </w:rPr>
        <w:t>Техничские требования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ru-RU"/>
        </w:rPr>
        <w:t xml:space="preserve">Минусовки принимаются на нескольких носителях (на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n-US" w:eastAsia="ru-RU"/>
        </w:rPr>
        <w:t>flash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- носителе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 xml:space="preserve">-диске,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n-US" w:eastAsia="ru-RU"/>
        </w:rPr>
        <w:t>mini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-диске и д.р.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66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изовые места: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  <w:t>Вручаются отдельно для каждой возрастной категории по номинациям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Гран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при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место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место 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место              Дипломант   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kk-KZ" w:eastAsia="ru-RU"/>
        </w:rPr>
        <w:t xml:space="preserve">Специальный приз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ru-RU"/>
        </w:rPr>
        <w:t>имени Первого Президента общественного фонда «Атадан- мұра» Макпал Аманжоловны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kk-KZ" w:eastAsia="ru-RU"/>
        </w:rPr>
        <w:t>Для руководителей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будут проводиться мастер- классы /Цена сертификата </w:t>
      </w:r>
      <w:r>
        <w:rPr>
          <w:rFonts w:cs="Times New Roman" w:ascii="Times New Roman" w:hAnsi="Times New Roman"/>
          <w:color w:val="FF0000"/>
          <w:sz w:val="26"/>
          <w:szCs w:val="26"/>
          <w:lang w:val="kk-KZ"/>
        </w:rPr>
        <w:t>5000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 тенге/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 xml:space="preserve">Финансовые условия: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отдельные исполнители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– </w:t>
      </w:r>
      <w:r>
        <w:rPr>
          <w:rFonts w:cs="Times New Roman" w:ascii="Times New Roman" w:hAnsi="Times New Roman"/>
          <w:color w:val="C00000"/>
          <w:sz w:val="26"/>
          <w:szCs w:val="26"/>
          <w:lang w:val="kk-KZ"/>
        </w:rPr>
        <w:t>7 500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тенге;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дуэт, трио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– </w:t>
      </w:r>
      <w:r>
        <w:rPr>
          <w:rFonts w:cs="Times New Roman" w:ascii="Times New Roman" w:hAnsi="Times New Roman"/>
          <w:color w:val="C00000"/>
          <w:sz w:val="26"/>
          <w:szCs w:val="26"/>
          <w:lang w:val="kk-KZ"/>
        </w:rPr>
        <w:t>12 000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тенге;</w:t>
      </w:r>
      <w:r>
        <w:rPr>
          <w:rFonts w:cs="Times New Roman" w:ascii="Times New Roman" w:hAnsi="Times New Roman"/>
          <w:b/>
          <w:color w:val="1F497D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Ансамбль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- </w:t>
      </w:r>
      <w:r>
        <w:rPr>
          <w:rFonts w:cs="Times New Roman" w:ascii="Times New Roman" w:hAnsi="Times New Roman"/>
          <w:color w:val="C00000"/>
          <w:sz w:val="26"/>
          <w:szCs w:val="26"/>
          <w:lang w:val="kk-KZ"/>
        </w:rPr>
        <w:t>20 000</w:t>
      </w:r>
      <w:r>
        <w:rPr>
          <w:rFonts w:cs="Times New Roman" w:ascii="Times New Roman" w:hAnsi="Times New Roman"/>
          <w:color w:val="1F497D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тенге (до 10 человек), Участники по номинациям Изобразительное искусство, Сочинение и Научная работа- </w:t>
      </w:r>
      <w:r>
        <w:rPr>
          <w:rFonts w:cs="Times New Roman" w:ascii="Times New Roman" w:hAnsi="Times New Roman"/>
          <w:color w:val="FF0000"/>
          <w:sz w:val="26"/>
          <w:szCs w:val="26"/>
          <w:lang w:val="kk-KZ"/>
        </w:rPr>
        <w:t>7500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 тенге одна работа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 xml:space="preserve">Для школ участвующих с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шесть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 xml:space="preserve">ю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 xml:space="preserve">номерами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>седьмой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 xml:space="preserve"> номер будет предоставлен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>БЕСПЛАТНО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color w:val="0066FF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 xml:space="preserve">Заявка участников принимается до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>16.04.2018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 xml:space="preserve"> на электронную почту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atadanmu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@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kk-KZ"/>
        </w:rPr>
        <w:t>О каких-либо изменениях будет заранее сообщено.</w:t>
      </w:r>
      <w:r>
        <w:rPr>
          <w:rFonts w:cs="Times New Roman" w:ascii="Times New Roman" w:hAnsi="Times New Roman"/>
          <w:b/>
          <w:color w:val="0066FF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kk-KZ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ОБРАЗЕЦ ЗАЯВКИ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25"/>
        <w:gridCol w:w="1174"/>
        <w:gridCol w:w="1379"/>
        <w:gridCol w:w="2183"/>
        <w:gridCol w:w="1949"/>
        <w:gridCol w:w="1812"/>
      </w:tblGrid>
      <w:tr>
        <w:trPr>
          <w:trHeight w:val="5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  <w:t>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  <w:t>Школа, реги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  <w:t xml:space="preserve">Жанр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  <w:t>Произведение, наименование, ав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  <w:t>ФИО руковод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  <w:t>Контактный телефон</w:t>
            </w:r>
          </w:p>
        </w:tc>
      </w:tr>
      <w:tr>
        <w:trPr>
          <w:trHeight w:val="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val="kk-KZ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val="kk-KZ" w:eastAsia="ru-RU"/>
        </w:rPr>
        <w:t xml:space="preserve">Дополнительно: 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740"/>
        <w:gridCol w:w="3615"/>
      </w:tblGrid>
      <w:tr>
        <w:trPr>
          <w:trHeight w:val="2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6"/>
                <w:szCs w:val="26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lang w:val="kk-KZ" w:eastAsia="ar-SA"/>
              </w:rPr>
              <w:t>Наименование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lang w:val="kk-KZ"/>
              </w:rPr>
              <w:t>Расчет оплаты на 1 чел/сутки/тг/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val="kk-KZ" w:eastAsia="ar-SA"/>
              </w:rPr>
              <w:t xml:space="preserve">Проживание в гостинице  и 2-х разовое питание (завтрак, ужин) +  Трансфер гостиница-концертный зал-гостиница + Обзорная экскурсия в г. Алматы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val="kk-KZ" w:eastAsia="ar-SA"/>
              </w:rPr>
              <w:t>Трансфер из вокзала до гостиницы при условии более 10 человек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6"/>
                <w:szCs w:val="26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  <w:lang w:val="kk-KZ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  <w:lang w:val="kk-KZ" w:eastAsia="ar-SA"/>
              </w:rPr>
              <w:t xml:space="preserve"> 000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lang w:eastAsia="ar-SA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lang w:val="kk-KZ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lang w:eastAsia="ar-SA"/>
              </w:rPr>
              <w:t>г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6"/>
                <w:szCs w:val="26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lang w:val="kk-KZ" w:eastAsia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C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kk-KZ"/>
        </w:rPr>
      </w:r>
    </w:p>
    <w:p>
      <w:pPr>
        <w:pStyle w:val="Heading1"/>
        <w:ind w:left="-709" w:hanging="0"/>
        <w:rPr/>
      </w:pPr>
      <w:r>
        <w:rPr>
          <w:rFonts w:cs="Times New Roman" w:ascii="Times New Roman" w:hAnsi="Times New Roman"/>
          <w:color w:val="C00000"/>
          <w:sz w:val="26"/>
          <w:szCs w:val="26"/>
          <w:lang w:val="kk-KZ"/>
        </w:rPr>
        <w:t>Расчетный счет для перевода денег:</w:t>
      </w:r>
      <w:r>
        <w:rPr>
          <w:rFonts w:cs="Times New Roman" w:ascii="Times New Roman" w:hAnsi="Times New Roman"/>
          <w:iCs/>
          <w:color w:val="C00000"/>
          <w:sz w:val="26"/>
          <w:szCs w:val="26"/>
          <w:lang w:val="kk-KZ"/>
        </w:rPr>
        <w:t xml:space="preserve"> </w:t>
      </w:r>
    </w:p>
    <w:p>
      <w:pPr>
        <w:pStyle w:val="Normal"/>
        <w:spacing w:before="0" w:after="0"/>
        <w:ind w:left="-709" w:firstLine="1"/>
        <w:rPr>
          <w:rFonts w:ascii="Times New Roman" w:hAnsi="Times New Roman" w:cs="Times New Roman"/>
          <w:b/>
          <w:b/>
          <w:color w:val="1F497D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kk-KZ"/>
        </w:rPr>
        <w:t xml:space="preserve">«Атадан - мұра» </w:t>
      </w: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  <w:lang w:val="kk-KZ"/>
        </w:rPr>
        <w:t>қоғамдық қоры</w:t>
      </w:r>
    </w:p>
    <w:p>
      <w:pPr>
        <w:pStyle w:val="Normal"/>
        <w:spacing w:before="0" w:after="0"/>
        <w:ind w:left="-709" w:firstLine="1"/>
        <w:rPr>
          <w:rFonts w:ascii="Times New Roman" w:hAnsi="Times New Roman" w:cs="Times New Roman"/>
          <w:b/>
          <w:b/>
          <w:color w:val="1F497D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kk-KZ"/>
        </w:rPr>
        <w:t>БИН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en-US"/>
        </w:rPr>
        <w:t>:</w:t>
      </w: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  <w:lang w:val="kk-KZ"/>
        </w:rPr>
        <w:t xml:space="preserve">      090540009909 </w:t>
      </w:r>
    </w:p>
    <w:p>
      <w:pPr>
        <w:pStyle w:val="Normal"/>
        <w:spacing w:before="0" w:after="0"/>
        <w:ind w:left="-709" w:firstLine="1"/>
        <w:rPr>
          <w:rFonts w:ascii="Times New Roman" w:hAnsi="Times New Roman" w:cs="Times New Roman"/>
          <w:b/>
          <w:b/>
          <w:color w:val="1F497D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kk-KZ"/>
        </w:rPr>
        <w:t>ИИК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en-US"/>
        </w:rPr>
        <w:t>:</w:t>
      </w: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  <w:lang w:val="kk-KZ"/>
        </w:rPr>
        <w:t xml:space="preserve">      KZ488560000005064275 </w:t>
      </w:r>
    </w:p>
    <w:p>
      <w:pPr>
        <w:pStyle w:val="Normal"/>
        <w:spacing w:before="0" w:after="0"/>
        <w:ind w:left="-709" w:firstLine="1"/>
        <w:rPr>
          <w:rFonts w:ascii="Times New Roman" w:hAnsi="Times New Roman" w:cs="Times New Roman"/>
          <w:b/>
          <w:b/>
          <w:color w:val="1F497D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kk-KZ"/>
        </w:rPr>
        <w:t xml:space="preserve">АҚ«Банк Центр кредит» </w:t>
      </w: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  <w:lang w:val="kk-KZ"/>
        </w:rPr>
        <w:t>(БЦК)</w:t>
      </w:r>
    </w:p>
    <w:p>
      <w:pPr>
        <w:pStyle w:val="Normal"/>
        <w:spacing w:before="0" w:after="0"/>
        <w:ind w:left="-709" w:firstLine="1"/>
        <w:rPr>
          <w:rFonts w:ascii="Times New Roman" w:hAnsi="Times New Roman" w:cs="Times New Roman"/>
          <w:b/>
          <w:b/>
          <w:color w:val="1F497D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kk-KZ"/>
        </w:rPr>
        <w:t>БИК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  <w:lang w:val="kk-KZ"/>
        </w:rPr>
        <w:t xml:space="preserve">  KCJBKZK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  <w:lang w:val="kk-KZ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color w:val="1F497D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  <w:lang w:val="kk-KZ"/>
        </w:rPr>
        <w:t xml:space="preserve">Номер карточки 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«БЦК»</w:t>
      </w: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</w:rPr>
        <w:t xml:space="preserve"> : 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kk-KZ"/>
        </w:rPr>
        <w:t>4899  9378  4293  1973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  <w:lang w:val="kk-KZ"/>
        </w:rPr>
        <w:t>Номер карточки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 xml:space="preserve"> «Халық Банк»</w:t>
      </w: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</w:rPr>
        <w:t xml:space="preserve"> : 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4402  5735  6795  5051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“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en-US"/>
        </w:rPr>
        <w:t>QIWI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”-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</w:rPr>
        <w:t xml:space="preserve">кошелек: 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+7  701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lang w:val="en-US"/>
        </w:rPr>
        <w:t> 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149  44  88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ИИН:</w:t>
      </w: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</w:rPr>
        <w:t xml:space="preserve"> 881002300095, 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Сауранбаев Талгат Амангелдиеви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kk-KZ"/>
        </w:rPr>
        <w:t>ч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  <w:lang w:val="kk-KZ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>20/0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4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 xml:space="preserve">/2018-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kk-KZ"/>
        </w:rPr>
        <w:t>регистрация участников, Открытие конкурса (концертная сцена ТРК «Гранд-парк»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 xml:space="preserve">21/04/2018- 23/04/2018-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kk-KZ"/>
        </w:rPr>
        <w:t>конкурсные дни (концертная сцена ТРК «Гранд-парк»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 xml:space="preserve">23/04/2018- 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kk-KZ"/>
        </w:rPr>
        <w:t>награждение участников конкурс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 xml:space="preserve">24/04/2018-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kk-KZ"/>
        </w:rPr>
        <w:t>гала-концерт с участием звезд Казахстанской эстрад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66FF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kk-KZ"/>
        </w:rPr>
        <w:t>Контактные тел.:</w:t>
      </w:r>
      <w:r>
        <w:rPr>
          <w:rFonts w:cs="Times New Roman" w:ascii="Times New Roman" w:hAnsi="Times New Roman"/>
          <w:color w:val="FF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kk-KZ"/>
        </w:rPr>
        <w:t>+7-701-149-44-88,  +7-702-741-51-68, +7-701-603-17-33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66FF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66FF"/>
          <w:sz w:val="26"/>
          <w:szCs w:val="26"/>
          <w:lang w:val="kk-KZ"/>
        </w:rPr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Президент ОФ «Атадан- Мұра»                       </w:t>
      </w:r>
      <w:r>
        <w:rPr>
          <w:rFonts w:cs="Times New Roman" w:ascii="Times New Roman" w:hAnsi="Times New Roman"/>
          <w:b/>
          <w:color w:val="17365D"/>
          <w:sz w:val="26"/>
          <w:szCs w:val="26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>Сауранбаев Т. А.</w:t>
      </w:r>
    </w:p>
    <w:p>
      <w:pPr>
        <w:pStyle w:val="Normal"/>
        <w:spacing w:lineRule="auto" w:line="240" w:before="0" w:after="0"/>
        <w:ind w:left="-709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13:00Z</dcterms:created>
  <dc:creator>Admin</dc:creator>
  <dc:description/>
  <cp:keywords/>
  <dc:language>en-US</dc:language>
  <cp:lastModifiedBy>Пользователь Windows</cp:lastModifiedBy>
  <cp:lastPrinted>2014-06-12T16:07:00Z</cp:lastPrinted>
  <dcterms:modified xsi:type="dcterms:W3CDTF">2018-04-04T17:49:00Z</dcterms:modified>
  <cp:revision>3</cp:revision>
  <dc:subject/>
  <dc:title/>
</cp:coreProperties>
</file>