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Мектеп  оқушылар арасындағы қалалық  Абай және Махамбет оқуларының ашылу сценарийі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86"/>
        <w:gridCol w:w="126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үргізушіле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зірлеме мәтін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ректе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анф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ырлы  күн, қымбатты ұстаздар, құрметті қонақтар  Абай  және Махамбет оқуларына  қатысушы  дарынды оқушылар!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брый день дорогие друзья, уважаемые учителя и гости,  мы рады приветствовать Вас на открытии городского конкурса Абаевские и Махамбетские чтения!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e greet the participants of the competition.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ce to meet you here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e wish you all to be the winners! Good luck to you!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ұғыры биік еліміздің, ертеңі бүгінгісінен де жарқын болуы – РУХЫ АСҚАҚ, ӨРЕСІ БИІК, БІЛІМДІ ДЕ ТАЛАНТТЫ ҰРПАҚ ҚОЛЫНДА! Олай болса, әдебиетті өнер мен білімді ең басты қазынам, байлығым деп есептеген оқушылардың  Абай  және Махамбет  оқуларының ашылу салтанатына қош келдіңіздер!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годня в рамках реализации  программы «Рухани жаңғыру», а также в предверрии празднования 20- летия столицы  Астаны  в  этом зале  собрались  звёзды -  гости из разных школ нашего города,  сел и поселков. Звёзды всегда считались символами высоких помыслов и устремлений, светлых надежд. Давайте же подарим друг другу светлый праздник надежды, праздник науки, праздник торжества знан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ere gathered students from Stepnogorsk city and villages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ch other of them are stars. And so be bright everywhere! Let’s celebrate this day of hopeness and knowledge!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 НОМЕР: Утепбергенов Абзал «Қазақ өнері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Жеке дарын жетілмейді, дарындар сайыса жүріп, бірін-бірі жетелейді» дегендей, дарынды оқушылардың білім-білік дағдыларын  сарапқа салатын жауапты күн. Ғылым мен білімді ең басты қазынам, байлығым деп есептеп, білімнің ең биік шыңдарын  бағындыруға жасаған алғашқы қадамдарыңа  нұр жаусын!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0" w:after="0"/>
              <w:ind w:firstLine="400"/>
              <w:jc w:val="both"/>
              <w:textAlignment w:val="baseline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Talanted, giffed, extraordinary and creative boys and girls, you are Future and Honour of  Kazakhstan!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ттықтау сөз кезегі степногорск қаласы білім бөлімінің бақылау және үйлестіру секторының меңгерушісі Алтын Қабдырашитқызы Оспановаға беріледі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ілед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метті  қатысушылар,  байқау ережесімен таныстырып өтейік: Абай оқулары 4 номинация бойынша  өткізіл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номинация – «Өлең – сөздің патшасы, сөз сарасы»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бай және Шәкәрім шығармаларын жатқа оқу конкурс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 № 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 номинация - «Көңілім – әнді ұғад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және Шәкәрім әндері мен күйлерін орында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жіліс зал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номинация – «Жүйріктен  жүйрік озар жарысқанда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 оқушылардың  өлең, ән, музыкалық  өз шығармаларын  орында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 № 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 номинация - «Ұлылар әлемі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 Абай және Шәкәрім  еңбектеріне эссе жаз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б № 9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VIII  Махамбет оқуларының ережесі  үш  бөлім бойынша өткізіл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бөлім – «Ел құтқарар ер едім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хамбет, Мұрат Мөңкеұлы, Шернияз Жарылғасұлы, Фариза Оңғарсынова шығармаларын  жатқа  оқу  конкурс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 № 1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бөлім - «Тартынбай сөйлер асылмын...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- жас дарындар конкурсы, өз   шығармаларын орындау: өлеңдер, әндер, музыкалық шығармала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 №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Ұлы арман» 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хамбет күйлерін, Фариза Оңғарсынованың өлендеріне шығарылғани әндерді  орындау конкур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жіліс зал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қауға қатысушылар! Сіздерге мектеп әкімшілігінің және өз атымыздан жүлделі орындар мен сәттілік тілейміз!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важаемые участники конкурса, желаем вам успехов и только высоких наград! Удачи вам и в добрый путь!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жүргізуш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r participants!  We wish good luck everybody and everywhere! Be successful!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ходятся по кабине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29:00Z</dcterms:created>
  <dc:creator>Владелец</dc:creator>
  <dc:description/>
  <cp:keywords/>
  <dc:language>en-US</dc:language>
  <cp:lastModifiedBy>User</cp:lastModifiedBy>
  <cp:lastPrinted>2017-09-19T15:40:00Z</cp:lastPrinted>
  <dcterms:modified xsi:type="dcterms:W3CDTF">2018-04-12T20:44:00Z</dcterms:modified>
  <cp:revision>5</cp:revision>
  <dc:subject/>
  <dc:title/>
</cp:coreProperties>
</file>