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ныш Сәтпаев атындағы№9 ЖОББ мектебінің 2024-2025 оқу жылының 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дын -  алу  бойынша   ақпан-наурыз  айында жүргізілген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с -шаралар  сараптамасы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 кәмелетке толмағандар арасындағы құқық бұзушылық пен қылмыстың алдын-алудағы іс-шаралар жоспары қыркүйек айына жасалынып бекітілді.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bookmarkStart w:id="0" w:name="OLE_LINK1"/>
      <w:r>
        <w:rPr>
          <w:sz w:val="28"/>
          <w:szCs w:val="28"/>
          <w:lang w:val="kk-KZ"/>
        </w:rPr>
        <w:t>•</w:t>
      </w:r>
      <w:bookmarkEnd w:id="0"/>
      <w:r>
        <w:rPr>
          <w:sz w:val="28"/>
          <w:szCs w:val="28"/>
          <w:lang w:val="kk-KZ"/>
        </w:rPr>
        <w:t xml:space="preserve"> Оқу жылына арналған құқық бұзушылық пен қылмыстың алдын-алу 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-шаралар жоспары;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•   ІІМ -мен біріккен іс-шаралар жоспары;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•   Салауатты өмір салтын қалыптастыру іс-шаралар жоспары;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•  Құқық бұзушылық пен қылмыстың алдын-алу кеңесінің іс-шаралар жоспары;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• Діни экстремизм туралы іс-шаралар жоспары.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Style1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иын» бала аталушы оқушымен жан-жақты бағыттар жұмыстар жүргізілді. психологиялық кеңес беру, алдын алу жұмыстары  атқарылды. Қиын отбасынан шыққан балаларды қала сыртындағы лагерлерге орналастыру жұмыстыры жүргізілді. 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085"/>
      </w:tblGrid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ептің түрі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қпан-наурыз 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Б есебінде оқушылар сан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ішілік есебінде тұратын оқушылар сан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10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ныш Сәтпаев атындағы№9 ЖОББ мектебінің 2024-2025 оқу жылының 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әуекел топта тұратын оқушылар тізімі</w:t>
      </w:r>
    </w:p>
    <w:p>
      <w:pPr>
        <w:pStyle w:val="Style1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2.03.2025 жағдай бойынша</w:t>
      </w:r>
    </w:p>
    <w:p>
      <w:pPr>
        <w:pStyle w:val="Style1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71"/>
        <w:gridCol w:w="1417"/>
        <w:gridCol w:w="439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қушының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ты -жө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ыны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бебі/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олдаш Айсана Жанатқызы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8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інез құлқының өзгеруі .Сабақ барысында өзін басқара алмайды. Қорқыныш ,дірілдейді. Өз бетінше сөйлейді. Тез ашуланады.Тез сөз қайтарады.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 xml:space="preserve">18.09.202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дашов Саят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өрегелді Асхат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дикадир Думан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үйсенбаев Саян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биден Мансур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рбаев Арн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йлаубай Мансур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лпыспай Диас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дырбек Нұрмухаммед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каков Ералы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йыр  Мансур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ктеп жарғысын және мектептің тәртібін өрескел бұзғаны үшін.10.02.2025 жылы тіркеуге алынды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 бұзушылық жасаған оқушылардың жеке істері  мектепішілік   қылмыстың  алдын алуы үшін кеңесінде қарастырылады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ырыс  кең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н 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рілген мәсел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лмыстың алдын алуы үшін мектепішілік кеңесінінің өткізу 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рет өткізілді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сыныптардың есебі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рбес шаруаларды талқылау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сынып оқушыларының арасындағы кейкелжің 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Style17"/>
        <w:jc w:val="both"/>
        <w:rPr/>
      </w:pPr>
      <w:r>
        <w:rPr/>
        <w:t xml:space="preserve">Ақпан  айы :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5"/>
        <w:gridCol w:w="41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-шара атауы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сыл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3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 педагогтің онкүндігінің ашылу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мен таныстыру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күндіктің жоспары түзіліп оқушылармен таныстырылд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4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Дұрыс тамақтану» сауалнам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2">
              <w:r>
                <w:rPr>
                  <w:rStyle w:val="InternetLink"/>
                  <w:lang w:val="kk-KZ"/>
                </w:rPr>
                <w:t>https://www.instagram.com/p/DFr6BP2s95S/?igsh=MWk5djBleGowZ2JxMw==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5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хананың бір күндік жұмысы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  <w:lang w:val="kk-KZ"/>
                </w:rPr>
                <w:t>https://www.instagram.com/reel/DFr6LPwMcmi/?igsh=bGxrbmVhNnVnOXJq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6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Қазақ қызы қандай ?» </w:t>
            </w:r>
            <w:r>
              <w:rPr>
                <w:i/>
                <w:sz w:val="28"/>
                <w:szCs w:val="28"/>
                <w:lang w:val="kk-KZ"/>
              </w:rPr>
              <w:t>қыздар жиналысы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  <w:lang w:val="kk-KZ"/>
                </w:rPr>
                <w:t>https://www.instagram.com/reel/DFr79YYsVW8/?igsh=MThta2xoajc5N3ZlcQ==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Өміріңіз шоколадтай тәтті болсын»  </w:t>
            </w:r>
            <w:r>
              <w:rPr>
                <w:i/>
                <w:sz w:val="28"/>
                <w:szCs w:val="28"/>
                <w:lang w:val="kk-KZ"/>
              </w:rPr>
              <w:t>мұғалімдерге арналған мотвациялық сөздер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 мұғалімдерге тәттілер таратт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07.02.2025 жылы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«Үздік мектеп парламенті» Республикалық байқауының қалалық кезеңіне қатысып 3 орынға ие болды. 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 тәлімгер Нигметова С.А алғыс хатпен мараппаталды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kk-KZ"/>
                </w:rPr>
                <w:t>https://www.instagram.com/p/DF8LuJCNpCw/?igsh=dXE3Z3NhOG8xcmdk</w:t>
              </w:r>
            </w:hyperlink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ім жылдам» ойыны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ушылар түрлі тапсырмалар орындайды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kk-KZ"/>
                </w:rPr>
                <w:t>https://www.instagram.com/reel/DGSRni8KieZ/?igsh=aTNmM2gxMzRtMng5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өңілді үзіліс 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lang w:val="kk-KZ"/>
              </w:rPr>
              <w:t>(Оқушыларды үзіліс уақытын тиімді падалану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r:id="rId7">
              <w:r>
                <w:rPr>
                  <w:rStyle w:val="InternetLink"/>
                  <w:lang w:val="kk-KZ"/>
                </w:rPr>
                <w:t>https://www.instagram.com/reel/DF-zpOZsFHY/?igsh=MXFhNjh5bHUxam95bw==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 жағдайымен танысу. </w:t>
            </w:r>
            <w:r>
              <w:rPr>
                <w:i/>
                <w:lang w:val="kk-KZ"/>
              </w:rPr>
              <w:t>( Көпбалалы отбасы, қиын оқушылар т.б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жикеновтер. Турахмахсум үйлеріне барып тұрмыстық жағдайымен таныст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02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күндіктің жабылуы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1F1F1F"/>
                <w:sz w:val="26"/>
                <w:szCs w:val="26"/>
                <w:lang w:val="kk-KZ"/>
              </w:rPr>
              <w:t>21.02.2025 жыл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color w:val="1F1F1F"/>
                <w:sz w:val="26"/>
                <w:szCs w:val="26"/>
                <w:lang w:val="kk-KZ"/>
              </w:rPr>
              <w:t xml:space="preserve">Даналық мектеп аясында «Әкелер клубы» әкелермен жиналыс өтілді. Жауаптылар: </w:t>
            </w:r>
            <w:r>
              <w:rPr>
                <w:sz w:val="26"/>
                <w:szCs w:val="26"/>
                <w:lang w:val="kk-KZ"/>
              </w:rPr>
              <w:t>Хавсемет Р, Нигметова С.А, Мадиярова З.Ш, Арапов С.О, Балкибаев Т.Б,  Еркінбек Ш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drOCNqC9L/?igsh=Y2wxdHNscmJzOGUz</w:t>
              </w:r>
            </w:hyperlink>
          </w:p>
          <w:p>
            <w:pPr>
              <w:pStyle w:val="Style17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4.02.2025 жыл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"Мен өмірді сүйемін" трениг-ойыны.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Мектеп психологі және ТІЖ басшының орынбасары: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Мадиярова З.Ш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dysvDPwkF/?igsh=MjJmNW9jYTE1ZmZt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4.02.2025 күн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4 "А" сыныбында алғыс айту күніне орай "Алғыс айту парызым!" тақырыбында тәрбие сағаты өткізілді.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Мақсаты: Оқушылардың адамгершілік қасиеттерін дамыта отырып, бір-біріне деген достық қарым қатынасын нығайту.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Оқушылар алғыс айту күніне арналған әндер айтып, ізгі тілектерін жеткізді.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ынып жетекшісі: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иязова А.Б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gX-jmK_jD/?igsh=MTd5bjhmN3NqdGJ4ZQ</w:t>
              </w:r>
            </w:hyperlink>
            <w:r>
              <w:rPr>
                <w:sz w:val="26"/>
                <w:szCs w:val="26"/>
                <w:lang w:val="kk-KZ"/>
              </w:rPr>
              <w:t>==</w:t>
            </w:r>
          </w:p>
          <w:p>
            <w:pPr>
              <w:pStyle w:val="Style17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4.02.2025 күн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11 "А" сыныбында алғыс айту күніне орай "Алғыс - ізгі ниет" тақырыбында тәрбие сағаты өткізілді. Сынып жетекшісі: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Кожахметова Н.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hyperlink r:id="rId11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dqO5Dqe4p/?igsh=NjhycWRreG1vY2gz</w:t>
              </w:r>
            </w:hyperlink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4.02.2025</w:t>
            </w:r>
            <w:r>
              <w:rPr>
                <w:color w:val="000000"/>
                <w:sz w:val="26"/>
                <w:szCs w:val="26"/>
                <w:lang w:val="kk-KZ"/>
              </w:rPr>
              <w:t>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3 "А" сыныбында Алғыс айту күніне орай "Алғыс айту - парызым!" тақырыбында тәрбие сағаты өткізілді.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Сынып жетекшісі: Ақбар А.К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hyperlink r:id="rId12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gKR9rKiAi/?igsh=MTZmZjduN21kcXFiaw</w:t>
              </w:r>
            </w:hyperlink>
            <w:r>
              <w:rPr>
                <w:sz w:val="26"/>
                <w:szCs w:val="26"/>
                <w:lang w:val="kk-KZ"/>
              </w:rPr>
              <w:t>==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6.02.2025ж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Бет перденің әсері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Мақсаты: бір-біріне деген сенімді және мейірімді қарым-қатынасты қалыптастыру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 xml:space="preserve">Педагог- психолог: </w:t>
            </w:r>
            <w:r>
              <w:rPr>
                <w:sz w:val="26"/>
                <w:szCs w:val="26"/>
                <w:lang w:val="kk-KZ"/>
              </w:rPr>
              <w:t>Нигметова С.А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3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0DdGoKJeX/?igsh=MWV2bWR0dGVpMXVhbw</w:t>
              </w:r>
            </w:hyperlink>
            <w:r>
              <w:rPr>
                <w:sz w:val="26"/>
                <w:szCs w:val="26"/>
                <w:lang w:val="kk-KZ"/>
              </w:rPr>
              <w:t>==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7.02.2025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Екі жұлдыз» байқау 5-11 сыныптарға өткізілді.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ысушылар: Назымбек А, Кусаинова Н жұп – Гран пр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арбек Б, Ануарбек </w:t>
            </w:r>
            <w:r>
              <w:rPr>
                <w:sz w:val="28"/>
                <w:szCs w:val="28"/>
                <w:lang w:val="kk-KZ"/>
              </w:rPr>
              <w:t>А жұп – 1 орын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адуахасова А, Турах А- 2 орын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ұралы Ә, Толғанбайқызы Б – 3орынмен мараппаталды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kk-KZ"/>
                </w:rPr>
                <w:t>https://www.instagram.com/p/DHFyMPmt-mr/?igsh=Z2VrNG8zMDBxZDZu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7.02.2025ж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"Дені сау денеде. Салауатты рух!" 6 сыныптарға жаттығу өткізілді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Мақсаты: бір-біріне деген сенімді және мейірімді қарым-қатынасты қалыптастыру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Педагог- психолог: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Нигметова С.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oeD5UK2RK/?igsh=MWtwaGVxeXl5OTZ2NQ</w:t>
              </w:r>
            </w:hyperlink>
            <w:r>
              <w:rPr>
                <w:sz w:val="26"/>
                <w:szCs w:val="26"/>
                <w:lang w:val="kk-KZ"/>
              </w:rPr>
              <w:t>==</w:t>
            </w:r>
          </w:p>
          <w:p>
            <w:pPr>
              <w:pStyle w:val="Style17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7.02.2025ж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" Екі жұлдыз" байқау 5-11 сыныптарға өткізілді.Қатысушылар: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Назымбек А, Кусаинова Н. - Гран – при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1) Ануарбек Б, Ануарбек А. - 1 орын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) Садуахасова А, Турах А- 2 орын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3) Нұралы Ә,Тодғанбайқызы Б. - 3 орынмен марапатталды. Қалған жұптар номинациялармен марапатталды.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Мақсаты: бір-біріне деген сенімді және мейірімді қарым-қатынасты қалыптастыру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Жауаптылар: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Нигметова С.А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Хавсемет Р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Басшының ТІЖ орынбасары З.Ш.Мадияро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hyperlink r:id="rId16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oI7UbqmeP/?igsh=NWs2b3J5d3Z6ZWJt</w:t>
              </w:r>
            </w:hyperlink>
          </w:p>
          <w:p>
            <w:pPr>
              <w:pStyle w:val="Style17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27.02.2025ж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Психология онкүндігінде ұстаздармен "Ұжым ұйымшыл болса, ұтары көп" атты психологиялық тренинг өтті.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Мектеп психологы: Хавсемет Роза</w:t>
            </w:r>
            <w:r>
              <w:rPr>
                <w:color w:val="000000"/>
                <w:sz w:val="26"/>
                <w:szCs w:val="26"/>
                <w:lang w:val="kk-KZ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Басшының  ТІЖ орынбасары З.Ш.Мадияро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hyperlink r:id="rId17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pPQQzqeA0/?igsh=bWU1NHp2cGUzMGtq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8.02.2025ж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«Шәмшінің әндері» 1-11 сыныптар мұғалімдері. Жауаптылар: Мухамеджарова С.Б.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 xml:space="preserve"> Ақбар А.К.</w:t>
            </w:r>
            <w:r>
              <w:rPr>
                <w:sz w:val="26"/>
                <w:szCs w:val="26"/>
                <w:lang w:val="kk-KZ"/>
              </w:rPr>
              <w:t xml:space="preserve"> Еркинбек Ш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hyperlink r:id="rId18">
              <w:r>
                <w:rPr>
                  <w:rStyle w:val="InternetLink"/>
                  <w:sz w:val="26"/>
                  <w:szCs w:val="26"/>
                  <w:lang w:val="kk-KZ"/>
                </w:rPr>
                <w:t>https://www.instagram.com/reel/DGz-As6KSBN/?igsh=MTBjdmwxb2ppNTMzMQ</w:t>
              </w:r>
            </w:hyperlink>
            <w:r>
              <w:rPr>
                <w:sz w:val="26"/>
                <w:szCs w:val="26"/>
                <w:lang w:val="kk-KZ"/>
              </w:rPr>
              <w:t>==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5.03.2025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1 "Ә" сыныбы «Бұрымды қыз» челенджі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ынып жетекшісі: Ашимова Айгерим Кенесо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9">
              <w:r>
                <w:rPr>
                  <w:rStyle w:val="InternetLink"/>
                  <w:lang w:val="kk-KZ"/>
                </w:rPr>
                <w:t>https://www.instagram.com/reel/DG095R6ql8Y/?igsh=cTBtbXNseGo2bXhn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07.03.202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Наурыз "Халықаралық әйел қыздар" мерекесіне арналған сынып сағаттары және құттықтаулар өткізілді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kk-KZ"/>
              </w:rPr>
            </w:pPr>
            <w:hyperlink r:id="rId20">
              <w:r>
                <w:rPr>
                  <w:rStyle w:val="InternetLink"/>
                  <w:lang w:val="kk-KZ"/>
                </w:rPr>
                <w:t>https://www.facebook.com/share/p/1Kj3uF8zPb/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1">
              <w:r>
                <w:rPr>
                  <w:rStyle w:val="InternetLink"/>
                  <w:lang w:val="kk-KZ"/>
                </w:rPr>
                <w:t>https://www.instagram.com/reel/DG2-9mUqqD1/?igsh=MWd3dHNidzdnamJhOQ</w:t>
              </w:r>
            </w:hyperlink>
            <w:r>
              <w:rPr>
                <w:lang w:val="kk-KZ"/>
              </w:rPr>
              <w:t xml:space="preserve">==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2">
              <w:r>
                <w:rPr>
                  <w:rStyle w:val="InternetLink"/>
                  <w:lang w:val="kk-KZ"/>
                </w:rPr>
                <w:t>https://www.instagram.com/reel/DG3gZefKHRi/?igsh=MWQxdzVldHUzYWE3dQ</w:t>
              </w:r>
            </w:hyperlink>
            <w:r>
              <w:rPr>
                <w:lang w:val="kk-KZ"/>
              </w:rPr>
              <w:t xml:space="preserve">==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3">
              <w:r>
                <w:rPr>
                  <w:rStyle w:val="InternetLink"/>
                  <w:lang w:val="kk-KZ"/>
                </w:rPr>
                <w:t>https://www.instagram.com/reel/DG4opqSKZit/?igsh=MXRheWtzaTJ1NW5jYg</w:t>
              </w:r>
            </w:hyperlink>
            <w:r>
              <w:rPr>
                <w:lang w:val="kk-KZ"/>
              </w:rPr>
              <w:t xml:space="preserve">==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4">
              <w:r>
                <w:rPr>
                  <w:rStyle w:val="InternetLink"/>
                  <w:lang w:val="kk-KZ"/>
                </w:rPr>
                <w:t>https://www.instagram.com/reel/DG49kYJq3-u/?igsh=MWphdGI0bXNyb2Vweg</w:t>
              </w:r>
            </w:hyperlink>
            <w:r>
              <w:rPr>
                <w:lang w:val="kk-KZ"/>
              </w:rPr>
              <w:t xml:space="preserve">==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5">
              <w:r>
                <w:rPr>
                  <w:rStyle w:val="InternetLink"/>
                  <w:lang w:val="kk-KZ"/>
                </w:rPr>
                <w:t>https://www.instagram.com/reel/DG5MTeWqzUf/?igsh=MW00OXUxd2JmOG9wNQ</w:t>
              </w:r>
            </w:hyperlink>
            <w:r>
              <w:rPr>
                <w:lang w:val="kk-KZ"/>
              </w:rPr>
              <w:t xml:space="preserve">==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6">
              <w:r>
                <w:rPr>
                  <w:rStyle w:val="InternetLink"/>
                  <w:lang w:val="kk-KZ"/>
                </w:rPr>
                <w:t>https://www.instagram.com/reel/DG5MlFQqe0p/?igsh=eDJrYXV5b3RnamZv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7">
              <w:r>
                <w:rPr>
                  <w:rStyle w:val="InternetLink"/>
                  <w:lang w:val="kk-KZ"/>
                </w:rPr>
                <w:t>https://www.instagram.com/p/DG5Rn3pKs_U/?igsh=dDRycXk2ZzZyZmFn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8">
              <w:r>
                <w:rPr>
                  <w:rStyle w:val="InternetLink"/>
                  <w:lang w:val="kk-KZ"/>
                </w:rPr>
                <w:t>https://www.facebook.com/share/p/1EHzb2mbWQ/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29">
              <w:r>
                <w:rPr>
                  <w:rStyle w:val="InternetLink"/>
                  <w:lang w:val="kk-KZ"/>
                </w:rPr>
                <w:t>https://www.instagram.com/reel/DG5P413qDqk/?igsh=dzJubDlnMjZmZmk4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30">
              <w:r>
                <w:rPr>
                  <w:rStyle w:val="InternetLink"/>
                  <w:lang w:val="kk-KZ"/>
                </w:rPr>
                <w:t>https://www.instagram.com/reel/DG5TS7RqHwk/?igsh=eXF5YXFwanJ6Z3Vo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31">
              <w:r>
                <w:rPr>
                  <w:rStyle w:val="InternetLink"/>
                  <w:lang w:val="kk-KZ"/>
                </w:rPr>
                <w:t>https://www.instagram.com/reel/DG5U7IbK-R-/?igsh=dXpneHlwdGtpbzMx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32">
              <w:r>
                <w:rPr>
                  <w:rStyle w:val="InternetLink"/>
                  <w:lang w:val="kk-KZ"/>
                </w:rPr>
                <w:t>https://www.facebook.com/share/v/1ES5eJGKiY/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33">
              <w:r>
                <w:rPr>
                  <w:rStyle w:val="InternetLink"/>
                  <w:lang w:val="kk-KZ"/>
                </w:rPr>
                <w:t>https://www.facebook.com/share/v/15qNZtgfSu/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hyperlink r:id="rId34">
              <w:r>
                <w:rPr>
                  <w:rStyle w:val="InternetLink"/>
                  <w:lang w:val="kk-KZ"/>
                </w:rPr>
                <w:t>https://www.facebook.com/share/v/1A6pvLj1s2/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hyperlink r:id="rId35">
              <w:r>
                <w:rPr>
                  <w:rStyle w:val="InternetLink"/>
                  <w:lang w:val="kk-KZ"/>
                </w:rPr>
                <w:t>https://www.instagram.com/reel/DG5XbPnKlfd/?igsh=YzA0OXY5aTRhY3pm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03.2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лттық мектеп лигасы 7-8 сынып қыздар арасында бес асық жарысынан  жүлделі 1-орын иеленді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екшісі: Балкибаев Т.Б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r:id="rId36">
              <w:r>
                <w:rPr>
                  <w:rStyle w:val="InternetLink"/>
                  <w:lang w:val="kk-KZ"/>
                </w:rPr>
                <w:t>https://www.instagram.com/p/DHFfMPGqwuI/?igsh=MWxqajl4bjB2OXo1bg</w:t>
              </w:r>
            </w:hyperlink>
            <w:r>
              <w:rPr>
                <w:lang w:val="kk-KZ"/>
              </w:rPr>
              <w:t xml:space="preserve">==    </w:t>
            </w:r>
          </w:p>
        </w:tc>
      </w:tr>
    </w:tbl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иналыс түр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Уақыты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өрілген мәсе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 жиналы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ы</w:t>
            </w:r>
          </w:p>
          <w:p>
            <w:pPr>
              <w:pStyle w:val="Style17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жиналыстары</w:t>
            </w:r>
          </w:p>
          <w:p>
            <w:pPr>
              <w:pStyle w:val="Style17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7"/>
              <w:ind w:left="360" w:hanging="0"/>
              <w:rPr/>
            </w:pPr>
            <w:r>
              <w:rPr>
                <w:sz w:val="28"/>
                <w:szCs w:val="28"/>
                <w:lang w:val="kk-KZ"/>
              </w:rPr>
              <w:t>13.02.2025 жылы</w:t>
            </w:r>
          </w:p>
          <w:p>
            <w:pPr>
              <w:pStyle w:val="Style17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–сыныптарының ата-аналар жиналыс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Мектеп ережесі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Буллингтің алдын алу.</w:t>
            </w:r>
          </w:p>
          <w:p>
            <w:pPr>
              <w:pStyle w:val="Style17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 Тәртіп туралы қағидалар </w:t>
            </w:r>
          </w:p>
        </w:tc>
      </w:tr>
    </w:tbl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rPr/>
      </w:pPr>
      <w:r>
        <w:rPr>
          <w:b/>
          <w:sz w:val="28"/>
          <w:szCs w:val="28"/>
          <w:lang w:val="kk-KZ"/>
        </w:rPr>
        <w:t xml:space="preserve">ТІЖ басшының орынбасары                     </w:t>
        <w:tab/>
        <w:t xml:space="preserve">З.Ш.Мадиярова 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rPr/>
      </w:pPr>
      <w:r>
        <w:rPr>
          <w:b/>
          <w:sz w:val="28"/>
          <w:szCs w:val="28"/>
          <w:lang w:val="kk-KZ"/>
        </w:rPr>
        <w:t xml:space="preserve">Әлеуметтік педагог                                  </w:t>
        <w:tab/>
        <w:tab/>
        <w:t xml:space="preserve">Д.А.Мустафаева </w:t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дагог – психологі</w:t>
        <w:tab/>
        <w:tab/>
        <w:tab/>
        <w:tab/>
        <w:tab/>
        <w:t>Р. Хавсемет</w:t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дагог – психологі</w:t>
        <w:tab/>
        <w:tab/>
        <w:tab/>
        <w:tab/>
        <w:tab/>
        <w:t>С. Нигметова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710" w:hanging="135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71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DFr6BP2s95S/?igsh=MWk5djBleGowZ2JxMw==" TargetMode="External"/><Relationship Id="rId3" Type="http://schemas.openxmlformats.org/officeDocument/2006/relationships/hyperlink" Target="https://www.instagram.com/reel/DFr6LPwMcmi/?igsh=bGxrbmVhNnVnOXJq" TargetMode="External"/><Relationship Id="rId4" Type="http://schemas.openxmlformats.org/officeDocument/2006/relationships/hyperlink" Target="https://www.instagram.com/reel/DFr79YYsVW8/?igsh=MThta2xoajc5N3ZlcQ==" TargetMode="External"/><Relationship Id="rId5" Type="http://schemas.openxmlformats.org/officeDocument/2006/relationships/hyperlink" Target="https://www.instagram.com/p/DF8LuJCNpCw/?igsh=dXE3Z3NhOG8xcmdk" TargetMode="External"/><Relationship Id="rId6" Type="http://schemas.openxmlformats.org/officeDocument/2006/relationships/hyperlink" Target="https://www.instagram.com/reel/DGSRni8KieZ/?igsh=aTNmM2gxMzRtMng5" TargetMode="External"/><Relationship Id="rId7" Type="http://schemas.openxmlformats.org/officeDocument/2006/relationships/hyperlink" Target="https://www.instagram.com/reel/DF-zpOZsFHY/?igsh=MXFhNjh5bHUxam95bw==" TargetMode="External"/><Relationship Id="rId8" Type="http://schemas.openxmlformats.org/officeDocument/2006/relationships/hyperlink" Target="https://www.instagram.com/reel/DGdrOCNqC9L/?igsh=Y2wxdHNscmJzOGUz" TargetMode="External"/><Relationship Id="rId9" Type="http://schemas.openxmlformats.org/officeDocument/2006/relationships/hyperlink" Target="https://www.instagram.com/reel/DGdysvDPwkF/?igsh=MjJmNW9jYTE1ZmZt" TargetMode="External"/><Relationship Id="rId10" Type="http://schemas.openxmlformats.org/officeDocument/2006/relationships/hyperlink" Target="https://www.instagram.com/reel/DGgX-jmK_jD/?igsh=MTd5bjhmN3NqdGJ4ZQ" TargetMode="External"/><Relationship Id="rId11" Type="http://schemas.openxmlformats.org/officeDocument/2006/relationships/hyperlink" Target="https://www.instagram.com/reel/DGdqO5Dqe4p/?igsh=NjhycWRreG1vY2gz" TargetMode="External"/><Relationship Id="rId12" Type="http://schemas.openxmlformats.org/officeDocument/2006/relationships/hyperlink" Target="https://www.instagram.com/reel/DGgKR9rKiAi/?igsh=MTZmZjduN21kcXFiaw" TargetMode="External"/><Relationship Id="rId13" Type="http://schemas.openxmlformats.org/officeDocument/2006/relationships/hyperlink" Target="https://www.instagram.com/reel/DG0DdGoKJeX/?igsh=MWV2bWR0dGVpMXVhbw" TargetMode="External"/><Relationship Id="rId14" Type="http://schemas.openxmlformats.org/officeDocument/2006/relationships/hyperlink" Target="https://www.instagram.com/p/DHFyMPmt-mr/?igsh=Z2VrNG8zMDBxZDZu" TargetMode="External"/><Relationship Id="rId15" Type="http://schemas.openxmlformats.org/officeDocument/2006/relationships/hyperlink" Target="https://www.instagram.com/reel/DGoeD5UK2RK/?igsh=MWtwaGVxeXl5OTZ2NQ" TargetMode="External"/><Relationship Id="rId16" Type="http://schemas.openxmlformats.org/officeDocument/2006/relationships/hyperlink" Target="https://www.instagram.com/reel/DGoI7UbqmeP/?igsh=NWs2b3J5d3Z6ZWJt" TargetMode="External"/><Relationship Id="rId17" Type="http://schemas.openxmlformats.org/officeDocument/2006/relationships/hyperlink" Target="https://www.instagram.com/reel/DGpPQQzqeA0/?igsh=bWU1NHp2cGUzMGtq" TargetMode="External"/><Relationship Id="rId18" Type="http://schemas.openxmlformats.org/officeDocument/2006/relationships/hyperlink" Target="https://www.instagram.com/reel/DGz-As6KSBN/?igsh=MTBjdmwxb2ppNTMzMQ" TargetMode="External"/><Relationship Id="rId19" Type="http://schemas.openxmlformats.org/officeDocument/2006/relationships/hyperlink" Target="https://www.instagram.com/reel/DG095R6ql8Y/?igsh=cTBtbXNseGo2bXhn" TargetMode="External"/><Relationship Id="rId20" Type="http://schemas.openxmlformats.org/officeDocument/2006/relationships/hyperlink" Target="https://www.facebook.com/share/p/1Kj3uF8zPb/" TargetMode="External"/><Relationship Id="rId21" Type="http://schemas.openxmlformats.org/officeDocument/2006/relationships/hyperlink" Target="https://www.instagram.com/reel/DG2-9mUqqD1/?igsh=MWd3dHNidzdnamJhOQ" TargetMode="External"/><Relationship Id="rId22" Type="http://schemas.openxmlformats.org/officeDocument/2006/relationships/hyperlink" Target="https://www.instagram.com/reel/DG3gZefKHRi/?igsh=MWQxdzVldHUzYWE3dQ" TargetMode="External"/><Relationship Id="rId23" Type="http://schemas.openxmlformats.org/officeDocument/2006/relationships/hyperlink" Target="https://www.instagram.com/reel/DG4opqSKZit/?igsh=MXRheWtzaTJ1NW5jYg" TargetMode="External"/><Relationship Id="rId24" Type="http://schemas.openxmlformats.org/officeDocument/2006/relationships/hyperlink" Target="https://www.instagram.com/reel/DG49kYJq3-u/?igsh=MWphdGI0bXNyb2Vweg" TargetMode="External"/><Relationship Id="rId25" Type="http://schemas.openxmlformats.org/officeDocument/2006/relationships/hyperlink" Target="https://www.instagram.com/reel/DG5MTeWqzUf/?igsh=MW00OXUxd2JmOG9wNQ" TargetMode="External"/><Relationship Id="rId26" Type="http://schemas.openxmlformats.org/officeDocument/2006/relationships/hyperlink" Target="https://www.instagram.com/reel/DG5MlFQqe0p/?igsh=eDJrYXV5b3RnamZv" TargetMode="External"/><Relationship Id="rId27" Type="http://schemas.openxmlformats.org/officeDocument/2006/relationships/hyperlink" Target="https://www.instagram.com/p/DG5Rn3pKs_U/?igsh=dDRycXk2ZzZyZmFn" TargetMode="External"/><Relationship Id="rId28" Type="http://schemas.openxmlformats.org/officeDocument/2006/relationships/hyperlink" Target="https://www.facebook.com/share/p/1EHzb2mbWQ/" TargetMode="External"/><Relationship Id="rId29" Type="http://schemas.openxmlformats.org/officeDocument/2006/relationships/hyperlink" Target="https://www.instagram.com/reel/DG5P413qDqk/?igsh=dzJubDlnMjZmZmk4" TargetMode="External"/><Relationship Id="rId30" Type="http://schemas.openxmlformats.org/officeDocument/2006/relationships/hyperlink" Target="https://www.instagram.com/reel/DG5TS7RqHwk/?igsh=eXF5YXFwanJ6Z3Vo" TargetMode="External"/><Relationship Id="rId31" Type="http://schemas.openxmlformats.org/officeDocument/2006/relationships/hyperlink" Target="https://www.instagram.com/reel/DG5U7IbK-R-/?igsh=dXpneHlwdGtpbzMx" TargetMode="External"/><Relationship Id="rId32" Type="http://schemas.openxmlformats.org/officeDocument/2006/relationships/hyperlink" Target="https://www.facebook.com/share/v/1ES5eJGKiY/" TargetMode="External"/><Relationship Id="rId33" Type="http://schemas.openxmlformats.org/officeDocument/2006/relationships/hyperlink" Target="https://www.facebook.com/share/v/15qNZtgfSu/" TargetMode="External"/><Relationship Id="rId34" Type="http://schemas.openxmlformats.org/officeDocument/2006/relationships/hyperlink" Target="https://www.facebook.com/share/v/1A6pvLj1s2/" TargetMode="External"/><Relationship Id="rId35" Type="http://schemas.openxmlformats.org/officeDocument/2006/relationships/hyperlink" Target="https://www.instagram.com/reel/DG5XbPnKlfd/?igsh=YzA0OXY5aTRhY3pm" TargetMode="External"/><Relationship Id="rId36" Type="http://schemas.openxmlformats.org/officeDocument/2006/relationships/hyperlink" Target="https://www.instagram.com/p/DHFfMPGqwuI/?igsh=MWxqajl4bjB2OXo1b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9:00Z</dcterms:created>
  <dc:creator>5</dc:creator>
  <dc:description/>
  <dc:language>en-US</dc:language>
  <cp:lastModifiedBy>School 9</cp:lastModifiedBy>
  <cp:lastPrinted>2024-11-11T14:01:00Z</cp:lastPrinted>
  <dcterms:modified xsi:type="dcterms:W3CDTF">2025-03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1F9002B14287B345091261A2F975_12</vt:lpwstr>
  </property>
  <property fmtid="{D5CDD505-2E9C-101B-9397-08002B2CF9AE}" pid="3" name="KSOProductBuildVer">
    <vt:lpwstr>1049-12.2.0.20326</vt:lpwstr>
  </property>
</Properties>
</file>